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Technical  Questions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1. A 2MB PCM(pulse code modulation) has</w:t>
        <w:br/>
        <w:br/>
        <w:t>a) 32 channels</w:t>
        <w:br/>
        <w:t>b) 30 voice channels &amp; 1 signalling channel.</w:t>
        <w:br/>
        <w:t>c) 31 voice channels &amp; 1 signalling channel.</w:t>
        <w:br/>
        <w:t>d) 32 channels out of which 30 voice channels, 1 signalling channel, &amp; 1 Synchronizatio channel.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40"/>
          <w:sz w:val="20"/>
          <w:szCs w:val="20"/>
        </w:rPr>
        <w:t>Ans: (c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2. Time taken for 1 satellite hop in voice communication is</w:t>
        <w:br/>
        <w:br/>
        <w:t>a) 1/2 second</w:t>
        <w:br/>
        <w:t>b) 1 seconds</w:t>
        <w:br/>
        <w:t>c) 4 seconds</w:t>
        <w:br/>
        <w:t>d) 2 seconds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40"/>
          <w:sz w:val="20"/>
          <w:szCs w:val="20"/>
        </w:rPr>
        <w:t>Ans: (a</w:t>
      </w:r>
      <w:r>
        <w:rPr>
          <w:rFonts w:cs="Verdana" w:ascii="Verdana" w:hAnsi="Verdana"/>
          <w:color w:val="006600"/>
          <w:sz w:val="20"/>
          <w:szCs w:val="20"/>
        </w:rPr>
        <w:t>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3. Max number of satellite hops allowed in voice communication is :</w:t>
        <w:br/>
        <w:br/>
        <w:t>a) only one</w:t>
        <w:br/>
        <w:t>b) more han one</w:t>
        <w:br/>
        <w:t>c) two hops</w:t>
        <w:br/>
        <w:t>d) four hops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40"/>
          <w:sz w:val="20"/>
          <w:szCs w:val="20"/>
        </w:rPr>
        <w:t>Ans: (c</w:t>
      </w:r>
      <w:r>
        <w:rPr>
          <w:rFonts w:cs="Verdana" w:ascii="Verdana" w:hAnsi="Verdana"/>
          <w:color w:val="006600"/>
          <w:sz w:val="20"/>
          <w:szCs w:val="20"/>
        </w:rPr>
        <w:t>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4. What is the max. decimal number that can be accomodated in a byte.</w:t>
        <w:br/>
        <w:br/>
        <w:t>a) 128</w:t>
        <w:br/>
        <w:t>b) 256</w:t>
        <w:br/>
        <w:t>c) 255</w:t>
        <w:br/>
        <w:t>d) 512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40"/>
          <w:sz w:val="20"/>
          <w:szCs w:val="20"/>
        </w:rPr>
        <w:t>Ans: (c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5. Conditional results after execution of an instruction in a micro processor is stored in</w:t>
        <w:br/>
        <w:br/>
        <w:t>a) register</w:t>
        <w:br/>
        <w:t>b) accumulator</w:t>
        <w:br/>
        <w:t>c) flag register</w:t>
        <w:br/>
        <w:t>d) flag register part of PSW(Program Status Word)</w:t>
      </w:r>
    </w:p>
    <w:p>
      <w:pPr>
        <w:pStyle w:val="NormalWeb"/>
        <w:rPr>
          <w:rFonts w:ascii="Verdana" w:hAnsi="Verdana" w:cs="Verdana"/>
          <w:color w:val="800040"/>
          <w:sz w:val="20"/>
          <w:szCs w:val="20"/>
        </w:rPr>
      </w:pPr>
      <w:r>
        <w:rPr>
          <w:rFonts w:cs="Verdana" w:ascii="Verdana" w:hAnsi="Verdana"/>
          <w:color w:val="800040"/>
          <w:sz w:val="20"/>
          <w:szCs w:val="20"/>
        </w:rPr>
        <w:t>Ans: (d)</w:t>
      </w:r>
    </w:p>
    <w:p>
      <w:pPr>
        <w:pStyle w:val="NormalWeb"/>
        <w:rPr>
          <w:rFonts w:ascii="Verdana" w:hAnsi="Verdana" w:cs="Verdana"/>
          <w:color w:val="800040"/>
          <w:sz w:val="20"/>
          <w:szCs w:val="20"/>
        </w:rPr>
      </w:pPr>
      <w:r>
        <w:rPr>
          <w:rFonts w:cs="Verdana" w:ascii="Verdana" w:hAnsi="Verdana"/>
          <w:color w:val="80004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006600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6. Frequency at which VOICE is sampled is</w:t>
        <w:br/>
        <w:br/>
        <w:t>a) 4 Khz</w:t>
        <w:br/>
        <w:t>b) 8 Khz</w:t>
        <w:br/>
        <w:t>c) 16 Khz</w:t>
        <w:br/>
        <w:t>d) 64 Khz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40"/>
          <w:sz w:val="20"/>
          <w:szCs w:val="20"/>
        </w:rPr>
        <w:t>Ans: (a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7. Line of Sight is </w:t>
        <w:br/>
        <w:br/>
        <w:t>a) Straight Line</w:t>
        <w:br/>
        <w:t xml:space="preserve">b) Parabolic </w:t>
        <w:br/>
        <w:t>c) Tx &amp; Rx should be visible to each other</w:t>
        <w:br/>
        <w:t>d) none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40"/>
          <w:sz w:val="20"/>
          <w:szCs w:val="20"/>
        </w:rPr>
        <w:t>Ans: (c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8. Purpose of PC(Program Counter) in a MicroProcessor is</w:t>
        <w:br/>
        <w:br/>
        <w:t>a) To store address of TOS(Top Of Stack)</w:t>
        <w:br/>
        <w:t>b) To store address of next instruction to be executed.</w:t>
        <w:br/>
        <w:t>c) count the number of instructions.</w:t>
        <w:br/>
        <w:t>d) to store base address of the stack.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40"/>
          <w:sz w:val="20"/>
          <w:szCs w:val="20"/>
        </w:rPr>
        <w:t>Ans: (b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9. What action is taken when the processor under execution is interrupted by a non-maskable interrupt?</w:t>
        <w:br/>
        <w:br/>
        <w:t>a) Processor serves the interrupt request after completing the execution of the current instruction.</w:t>
        <w:br/>
        <w:t>b) Processor serves the interupt request after completing the current task.</w:t>
        <w:br/>
        <w:t>c) Processor serves the interupt request immediately.</w:t>
        <w:br/>
        <w:t>d) Processor serving the interrupt request depends upon the priority of the current task under execution.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40"/>
          <w:sz w:val="20"/>
          <w:szCs w:val="20"/>
        </w:rPr>
        <w:t>Ans: (a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10. The status of the Kernel is</w:t>
        <w:br/>
        <w:br/>
        <w:t>a) task</w:t>
        <w:br/>
        <w:t>b) process</w:t>
        <w:br/>
        <w:t>c) not defined.</w:t>
        <w:br/>
        <w:t>d) none of the above.</w:t>
      </w:r>
    </w:p>
    <w:p>
      <w:pPr>
        <w:pStyle w:val="NormalWeb"/>
        <w:rPr>
          <w:rFonts w:ascii="Verdana" w:hAnsi="Verdana" w:cs="Verdana"/>
          <w:color w:val="800040"/>
          <w:sz w:val="20"/>
          <w:szCs w:val="20"/>
        </w:rPr>
      </w:pPr>
      <w:r>
        <w:rPr>
          <w:rFonts w:cs="Verdana" w:ascii="Verdana" w:hAnsi="Verdana"/>
          <w:color w:val="800040"/>
          <w:sz w:val="20"/>
          <w:szCs w:val="20"/>
        </w:rPr>
        <w:t>Ans: (b)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006600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11. To send a data packet using datagram , connection will be established</w:t>
        <w:br/>
        <w:br/>
        <w:t>a) before data transmission.</w:t>
        <w:br/>
        <w:t>b) connection is not established before data transmission.</w:t>
        <w:br/>
        <w:t>c) no connection is required.</w:t>
        <w:br/>
        <w:t>d) none of the above.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40"/>
          <w:sz w:val="20"/>
          <w:szCs w:val="20"/>
        </w:rPr>
        <w:t>Ans: (c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br/>
        <w:t>12. Word allignment is</w:t>
        <w:br/>
        <w:br/>
        <w:t>a) alligning the address to the next word boundary of the machine.</w:t>
        <w:br/>
        <w:t>b) alligning to even boundary.</w:t>
        <w:br/>
        <w:t>c) alligning to word boundary.</w:t>
        <w:br/>
        <w:t>d) none of the above.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40"/>
          <w:sz w:val="20"/>
          <w:szCs w:val="20"/>
        </w:rPr>
        <w:t>Ans: (a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13 When a 'C' function call is made, the order in which parameters passed to the function are pushed into the stack is</w:t>
        <w:br/>
        <w:br/>
        <w:t>a) left to right</w:t>
        <w:br/>
        <w:t>b) right to left</w:t>
        <w:br/>
        <w:t>c) bigger variables are moved first than the smaller variales.</w:t>
        <w:br/>
        <w:t>d) smaller variables are moved first than the bigger ones.</w:t>
        <w:br/>
        <w:t>e) none of the above.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40"/>
          <w:sz w:val="20"/>
          <w:szCs w:val="20"/>
        </w:rPr>
        <w:t>Ans: (b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14 What is the type of signalling used between two exchanges?</w:t>
        <w:br/>
        <w:br/>
        <w:t>a) inband</w:t>
        <w:br/>
        <w:t>b) common channel signalling</w:t>
        <w:br/>
        <w:t>c) any of the above</w:t>
        <w:br/>
        <w:t>d) none of the above.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40"/>
          <w:sz w:val="20"/>
          <w:szCs w:val="20"/>
        </w:rPr>
        <w:t>Ans: (a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15 Buffering is </w:t>
        <w:br/>
        <w:br/>
        <w:t>a) the process of temporarily storing the data to allow for small variation in device speeds</w:t>
        <w:br/>
        <w:t>b) a method to reduce cross talks</w:t>
        <w:br/>
        <w:t>c) storage of data within transmitting medium until the receiver is ready to receive.</w:t>
        <w:br/>
        <w:t>d) a method to reduce routing overhead.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40"/>
          <w:sz w:val="20"/>
          <w:szCs w:val="20"/>
        </w:rPr>
        <w:t>Ans: (a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br/>
        <w:t>16. Memory allocation of variables declared in a program is</w:t>
        <w:br/>
        <w:br/>
        <w:t>a) allocated in RAM.</w:t>
        <w:br/>
        <w:t>b) allocated in ROM.</w:t>
        <w:br/>
        <w:t>c) allocated on stack.</w:t>
        <w:br/>
        <w:t>d) assigned to registers.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40"/>
          <w:sz w:val="20"/>
          <w:szCs w:val="20"/>
        </w:rPr>
        <w:t>Ans: (c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br/>
        <w:t xml:space="preserve">17. A software that allows a personal computer to pretend as a computer terminal is </w:t>
        <w:br/>
        <w:br/>
        <w:t>a) terminal adapter</w:t>
        <w:br/>
        <w:t>b) bulletin board</w:t>
        <w:br/>
        <w:t>c) modem</w:t>
        <w:br/>
        <w:t>d) terminal emulation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40"/>
          <w:sz w:val="20"/>
          <w:szCs w:val="20"/>
        </w:rPr>
        <w:t>Ans: (d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18. Find the output of the following program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int *p,*q;</w:t>
        <w:br/>
        <w:t>p=(int *)1000;</w:t>
        <w:br/>
        <w:t>q=(int *)2000;</w:t>
        <w:br/>
        <w:t xml:space="preserve">printf("%d",(q-p)); 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Ans: 500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br/>
        <w:t>19. Which addressing mode is used in the following statements: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(a) MVI  B,55 </w:t>
        <w:br/>
        <w:t xml:space="preserve">(b) MOV B,A </w:t>
        <w:br/>
        <w:t>(c) MOV M,A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Ans. (a) Immediate addressing mode.</w:t>
        <w:br/>
        <w:t>(b) Register Addressing Mode</w:t>
        <w:br/>
        <w:t>(c) Direct addressing mode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br/>
        <w:t>20. RS-232C standard is used in _____________.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Ans. Serial I/O</w:t>
      </w:r>
    </w:p>
    <w:p>
      <w:pPr>
        <w:pStyle w:val="NormalWeb"/>
        <w:rPr>
          <w:rFonts w:ascii="Verdana" w:hAnsi="Verdana" w:cs="Verdana"/>
          <w:color w:val="006600"/>
          <w:sz w:val="20"/>
          <w:szCs w:val="20"/>
        </w:rPr>
      </w:pPr>
      <w:r>
        <w:rPr>
          <w:rFonts w:cs="Verdana" w:ascii="Verdana" w:hAnsi="Verdana"/>
          <w:color w:val="006600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br/>
        <w:t>21. Memory. Management in Operating Systems is done by</w:t>
        <w:br/>
        <w:br/>
        <w:t>a) Memory Management Unit</w:t>
        <w:br/>
        <w:t>b) Memory management software of the Operating System</w:t>
        <w:br/>
        <w:t>c) Kernel</w:t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Ans: (b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br/>
        <w:t>22. What is done for a Push opertion?</w:t>
      </w:r>
    </w:p>
    <w:p>
      <w:pPr>
        <w:pStyle w:val="NormalWeb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ns: SP is decremented and then the value is stored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23. Binary equivalent of 52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110100</w:t>
        <w:br/>
      </w:r>
      <w:r>
        <w:rPr>
          <w:rFonts w:cs="Verdana" w:ascii="Verdana" w:hAnsi="Verdana"/>
          <w:sz w:val="20"/>
          <w:szCs w:val="20"/>
        </w:rPr>
        <w:br/>
        <w:br/>
        <w:t>24. Hexadecimal equivalent of 3452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72A</w:t>
        <w:br/>
      </w:r>
      <w:r>
        <w:rPr>
          <w:rFonts w:cs="Verdana" w:ascii="Verdana" w:hAnsi="Verdana"/>
          <w:sz w:val="20"/>
          <w:szCs w:val="20"/>
        </w:rPr>
        <w:br/>
        <w:br/>
        <w:t>25. Explain Just In Time Concept ?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Elimination of waste by purchasing manufacturing exactly when needed</w:t>
        <w:br/>
      </w:r>
      <w:r>
        <w:rPr>
          <w:rFonts w:cs="Verdana" w:ascii="Verdana" w:hAnsi="Verdana"/>
          <w:sz w:val="20"/>
          <w:szCs w:val="20"/>
        </w:rPr>
        <w:br/>
        <w:br/>
        <w:t>26. A good way of unit testing s/w program is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User test</w:t>
        <w:br/>
      </w:r>
      <w:r>
        <w:rPr>
          <w:rFonts w:cs="Verdana" w:ascii="Verdana" w:hAnsi="Verdana"/>
          <w:sz w:val="20"/>
          <w:szCs w:val="20"/>
        </w:rPr>
        <w:br/>
        <w:br/>
        <w:t>27. OOT uses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Encapsulated of detect methods</w:t>
        <w:br/>
      </w:r>
      <w:r>
        <w:rPr>
          <w:rFonts w:cs="Verdana" w:ascii="Verdana" w:hAnsi="Verdana"/>
          <w:sz w:val="20"/>
          <w:szCs w:val="20"/>
        </w:rPr>
        <w:br/>
        <w:br/>
        <w:t>28.EDI useful in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Electronic Transmission</w:t>
        <w:br/>
      </w:r>
      <w:r>
        <w:rPr>
          <w:rFonts w:cs="Verdana" w:ascii="Verdana" w:hAnsi="Verdana"/>
          <w:sz w:val="20"/>
          <w:szCs w:val="20"/>
        </w:rPr>
        <w:br/>
        <w:br/>
        <w:t>29. MRPII different from MRP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Modular version of man redundant initials</w:t>
        <w:br/>
      </w:r>
      <w:r>
        <w:rPr>
          <w:rFonts w:cs="Verdana" w:ascii="Verdana" w:hAnsi="Verdana"/>
          <w:sz w:val="20"/>
          <w:szCs w:val="20"/>
        </w:rPr>
        <w:br/>
        <w:br/>
        <w:t>30. Hard disk time for R/W head to move to correct sector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Latency Time</w:t>
        <w:br/>
      </w:r>
      <w:r>
        <w:rPr>
          <w:rFonts w:cs="Verdana" w:ascii="Verdana" w:hAnsi="Verdana"/>
          <w:sz w:val="20"/>
          <w:szCs w:val="20"/>
        </w:rPr>
        <w:br/>
        <w:br/>
        <w:t>31. The percentage of times a page number bound in associate register is called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Bit ratio</w:t>
        <w:br/>
      </w:r>
      <w:r>
        <w:rPr>
          <w:rFonts w:cs="Verdana" w:ascii="Verdana" w:hAnsi="Verdana"/>
          <w:sz w:val="20"/>
          <w:szCs w:val="20"/>
        </w:rPr>
        <w:br/>
        <w:br/>
        <w:t>32. Expand MODEM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Modulator and Demodulator</w:t>
      </w:r>
      <w:r>
        <w:rPr>
          <w:rFonts w:cs="Verdana" w:ascii="Verdana" w:hAnsi="Verdana"/>
          <w:sz w:val="20"/>
          <w:szCs w:val="20"/>
        </w:rPr>
        <w:br/>
        <w:br/>
        <w:br/>
        <w:t>33. RDBMS file system can be defined as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Interrelated</w:t>
        <w:br/>
      </w:r>
      <w:r>
        <w:rPr>
          <w:rFonts w:cs="Verdana" w:ascii="Verdana" w:hAnsi="Verdana"/>
          <w:sz w:val="20"/>
          <w:szCs w:val="20"/>
        </w:rPr>
        <w:br/>
        <w:br/>
        <w:t>34. Super Key is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Primary key and Attribute</w:t>
        <w:br/>
      </w:r>
      <w:r>
        <w:rPr>
          <w:rFonts w:cs="Verdana" w:ascii="Verdana" w:hAnsi="Verdana"/>
          <w:sz w:val="20"/>
          <w:szCs w:val="20"/>
        </w:rPr>
        <w:br/>
        <w:br/>
        <w:t>35. Windows 95 supports</w:t>
        <w:br/>
        <w:br/>
        <w:t>(a) Multiuser </w:t>
        <w:br/>
        <w:t>(b) n tasks </w:t>
        <w:br/>
        <w:t>(c) Both</w:t>
        <w:br/>
        <w:t>(d) None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(a)</w:t>
        <w:br/>
      </w:r>
      <w:r>
        <w:rPr>
          <w:rFonts w:cs="Verdana" w:ascii="Verdana" w:hAnsi="Verdana"/>
          <w:sz w:val="20"/>
          <w:szCs w:val="20"/>
        </w:rPr>
        <w:br/>
        <w:br/>
        <w:t xml:space="preserve">36.In the command scanf, h is used for 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Short in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37.A process is defined as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Program in executi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38.A thread is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Detachable unit of executable code)</w:t>
      </w:r>
      <w:r>
        <w:rPr>
          <w:rFonts w:cs="Verdana" w:ascii="Verdana" w:hAnsi="Verdana"/>
          <w:sz w:val="20"/>
          <w:szCs w:val="20"/>
        </w:rPr>
        <w:br/>
        <w:br/>
        <w:br/>
        <w:t xml:space="preserve">39.What is the advantage of Win NT over Win 95 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Robust and secure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br/>
        <w:t xml:space="preserve">40.How is memory management done in Win95 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Through paging and segmentation</w:t>
      </w:r>
      <w:r>
        <w:rPr>
          <w:rFonts w:cs="Verdana" w:ascii="Verdana" w:hAnsi="Verdana"/>
          <w:sz w:val="20"/>
          <w:szCs w:val="20"/>
        </w:rPr>
        <w:br/>
        <w:br/>
        <w:br/>
        <w:t>41.What is meant by polymorphism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Redfinition of a base class method in a derived class</w:t>
      </w:r>
      <w:r>
        <w:rPr>
          <w:rFonts w:cs="Verdana" w:ascii="Verdana" w:hAnsi="Verdana"/>
          <w:sz w:val="20"/>
          <w:szCs w:val="20"/>
        </w:rPr>
        <w:br/>
        <w:br/>
        <w:br/>
        <w:t xml:space="preserve">42.What is the essential feature of inheritance 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All properties of existing class are derived</w:t>
      </w:r>
      <w:r>
        <w:rPr>
          <w:rFonts w:cs="Verdana" w:ascii="Verdana" w:hAnsi="Verdana"/>
          <w:sz w:val="20"/>
          <w:szCs w:val="20"/>
        </w:rPr>
        <w:br/>
        <w:br/>
        <w:br/>
        <w:t>43.What does the protocol FTP do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Transfer a file b/w stations with user authentification</w:t>
      </w:r>
      <w:r>
        <w:rPr>
          <w:rFonts w:cs="Verdana" w:ascii="Verdana" w:hAnsi="Verdana"/>
          <w:sz w:val="20"/>
          <w:szCs w:val="20"/>
        </w:rPr>
        <w:br/>
        <w:br/>
        <w:br/>
        <w:t>44.In the transport layer ,TCP is what type of protocol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Connection oriented</w:t>
      </w:r>
      <w:r>
        <w:rPr>
          <w:rFonts w:cs="Verdana" w:ascii="Verdana" w:hAnsi="Verdana"/>
          <w:sz w:val="20"/>
          <w:szCs w:val="20"/>
        </w:rPr>
        <w:br/>
        <w:br/>
        <w:br/>
        <w:t xml:space="preserve">45.Why is a gateway used 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To connect incompatible networks</w:t>
      </w:r>
      <w:r>
        <w:rPr>
          <w:rFonts w:cs="Verdana" w:ascii="Verdana" w:hAnsi="Verdana"/>
          <w:sz w:val="20"/>
          <w:szCs w:val="20"/>
        </w:rPr>
        <w:br/>
        <w:br/>
        <w:br/>
        <w:t>46.How is linked list implemented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By referential structures</w:t>
      </w:r>
      <w:r>
        <w:rPr>
          <w:rFonts w:cs="Verdana" w:ascii="Verdana" w:hAnsi="Verdana"/>
          <w:sz w:val="20"/>
          <w:szCs w:val="20"/>
        </w:rPr>
        <w:br/>
        <w:br/>
        <w:br/>
        <w:t>47.What method is used in Win95 in multitasking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Non preemptive check</w:t>
      </w:r>
      <w:r>
        <w:rPr>
          <w:rFonts w:cs="Verdana" w:ascii="Verdana" w:hAnsi="Verdana"/>
          <w:sz w:val="20"/>
          <w:szCs w:val="20"/>
        </w:rPr>
        <w:br/>
        <w:br/>
        <w:br/>
        <w:t xml:space="preserve">48.What is a semaphore 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A method synchronization of multiple processes</w:t>
      </w:r>
      <w:r>
        <w:rPr>
          <w:rFonts w:cs="Verdana" w:ascii="Verdana" w:hAnsi="Verdana"/>
          <w:sz w:val="20"/>
          <w:szCs w:val="20"/>
        </w:rPr>
        <w:br/>
        <w:br/>
        <w:br/>
        <w:t xml:space="preserve">49.What is the precedence order from high to low ,of the symbols ( ) ++ / 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( ) , ++, /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br/>
        <w:t>50.Preorder of A*(B+C)/D-G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*+ABC/-DG</w:t>
      </w:r>
      <w:r>
        <w:rPr>
          <w:rFonts w:cs="Verdana" w:ascii="Verdana" w:hAnsi="Verdana"/>
          <w:sz w:val="20"/>
          <w:szCs w:val="20"/>
        </w:rPr>
        <w:br/>
        <w:br/>
        <w:t xml:space="preserve">51.What is the efficiency of merge sort 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O(n log n)</w:t>
      </w:r>
      <w:r>
        <w:rPr>
          <w:rFonts w:cs="Verdana" w:ascii="Verdana" w:hAnsi="Verdana"/>
          <w:sz w:val="20"/>
          <w:szCs w:val="20"/>
        </w:rPr>
        <w:br/>
        <w:br/>
        <w:br/>
        <w:t xml:space="preserve">52.In which layer are routers used </w:t>
        <w:br/>
        <w:br/>
      </w:r>
      <w:r>
        <w:rPr>
          <w:rFonts w:cs="Verdana" w:ascii="Verdana" w:hAnsi="Verdana"/>
          <w:color w:val="800000"/>
          <w:sz w:val="20"/>
          <w:szCs w:val="20"/>
        </w:rPr>
        <w:t xml:space="preserve">Ans.In network layer </w:t>
      </w:r>
      <w:r>
        <w:rPr>
          <w:rFonts w:cs="Verdana" w:ascii="Verdana" w:hAnsi="Verdana"/>
          <w:sz w:val="20"/>
          <w:szCs w:val="20"/>
        </w:rPr>
        <w:br/>
        <w:br/>
        <w:br/>
        <w:t>53.Which of the following sorting algorithem has average sorting behavior --</w:t>
        <w:br/>
        <w:t>       Bubble sort,merge sort,heap sort,exchange sort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Heap sort</w:t>
      </w:r>
      <w:r>
        <w:rPr>
          <w:rFonts w:cs="Verdana" w:ascii="Verdana" w:hAnsi="Verdana"/>
          <w:sz w:val="20"/>
          <w:szCs w:val="20"/>
        </w:rPr>
        <w:br/>
        <w:br/>
        <w:br/>
        <w:t>54.In binary search tree which traversal is used for getting ascending order values--Inorder ,post order,preorder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Inorder</w:t>
      </w:r>
      <w:r>
        <w:rPr>
          <w:rFonts w:cs="Verdana" w:ascii="Verdana" w:hAnsi="Verdana"/>
          <w:sz w:val="20"/>
          <w:szCs w:val="20"/>
        </w:rPr>
        <w:br/>
        <w:br/>
        <w:br/>
        <w:t xml:space="preserve">55.What are device drivers used for 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To provide software for enabling the hardware</w:t>
      </w:r>
      <w:r>
        <w:rPr>
          <w:rFonts w:cs="Verdana" w:ascii="Verdana" w:hAnsi="Verdana"/>
          <w:sz w:val="20"/>
          <w:szCs w:val="20"/>
        </w:rPr>
        <w:br/>
        <w:br/>
        <w:br/>
        <w:t xml:space="preserve">56.What is fork command in unix 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System call used to create process</w:t>
      </w:r>
      <w:r>
        <w:rPr>
          <w:rFonts w:cs="Verdana" w:ascii="Verdana" w:hAnsi="Verdana"/>
          <w:sz w:val="20"/>
          <w:szCs w:val="20"/>
        </w:rPr>
        <w:br/>
        <w:br/>
        <w:br/>
        <w:t>57.What is make command in unix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Used forcreation of more than one file</w:t>
      </w:r>
      <w:r>
        <w:rPr>
          <w:rFonts w:cs="Verdana" w:ascii="Verdana" w:hAnsi="Verdana"/>
          <w:sz w:val="20"/>
          <w:szCs w:val="20"/>
        </w:rPr>
        <w:br/>
        <w:br/>
        <w:br/>
        <w:t xml:space="preserve">58.In unix .profile contains 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 Start up program</w:t>
      </w:r>
      <w:r>
        <w:rPr>
          <w:rFonts w:cs="Verdana" w:ascii="Verdana" w:hAnsi="Verdana"/>
          <w:sz w:val="20"/>
          <w:szCs w:val="20"/>
        </w:rPr>
        <w:br/>
        <w:br/>
        <w:br/>
        <w:t>59.In unix 'ls 'stores contents in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.inode block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60. Which of the following involves context switch,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a) system call </w:t>
        <w:br/>
        <w:t>(b) priviliged instruction</w:t>
        <w:br/>
        <w:t>(c) floating poitnt exception</w:t>
        <w:br/>
        <w:t>(d) all the above</w:t>
        <w:br/>
        <w:t>(e) none of the abov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D83D41"/>
          <w:sz w:val="20"/>
          <w:szCs w:val="20"/>
        </w:rPr>
        <w:t>Ans: (a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61. In OST, terminal emulation is done in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a) sessions layer </w:t>
        <w:br/>
        <w:t xml:space="preserve">(b) application layer </w:t>
        <w:br/>
        <w:t xml:space="preserve">(c) presentation layer </w:t>
        <w:br/>
        <w:t>(d) transport layer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D83D41"/>
          <w:sz w:val="20"/>
          <w:szCs w:val="20"/>
        </w:rPr>
        <w:t>Ans: (b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2. For 1 MB memory, the  number of address lines required,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a)11 </w:t>
        <w:br/>
        <w:t xml:space="preserve">(b)16 </w:t>
        <w:br/>
        <w:t xml:space="preserve">(c)22 </w:t>
        <w:br/>
        <w:t>(d) 24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D83D41"/>
          <w:sz w:val="20"/>
          <w:szCs w:val="20"/>
        </w:rPr>
        <w:t>Ans. (b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3. Semaphore is used for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a) synchronization </w:t>
        <w:br/>
        <w:t>(b) dead-lock avoidence</w:t>
        <w:br/>
        <w:t xml:space="preserve">(c) box </w:t>
        <w:br/>
        <w:t>(d) non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D83D41"/>
          <w:sz w:val="20"/>
          <w:szCs w:val="20"/>
        </w:rPr>
        <w:t>Ans. (a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4. Which holds true for the following statement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ass c: public A, public B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2 member in class A, B should not have same name</w:t>
        <w:br/>
        <w:t>b) 2 member in class A, C should not have same name</w:t>
        <w:br/>
        <w:t xml:space="preserve">c) both </w:t>
        <w:br/>
        <w:t>d) non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D83D41"/>
          <w:sz w:val="20"/>
          <w:szCs w:val="20"/>
        </w:rPr>
        <w:t>Ans. (a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5.Preproconia.. does not do which one of the following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macro</w:t>
        <w:br/>
        <w:t>(b) conditional compliclation</w:t>
        <w:br/>
        <w:t xml:space="preserve">(c) in type checking </w:t>
        <w:br/>
        <w:t>(d) including load fil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D83D41"/>
          <w:sz w:val="20"/>
          <w:szCs w:val="20"/>
        </w:rPr>
        <w:t>Ans. (c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66. Piggy backing is a technique for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Flow control </w:t>
        <w:br/>
        <w:t xml:space="preserve">b) Sequence </w:t>
        <w:br/>
        <w:t xml:space="preserve">c) Acknowledgement </w:t>
        <w:br/>
        <w:t>d) retransmition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D83D41"/>
          <w:sz w:val="20"/>
          <w:szCs w:val="20"/>
        </w:rPr>
        <w:t>Ans. (c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67. Which is not a memory management scheme?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a) buddy system</w:t>
        <w:br/>
        <w:t>b) swapping</w:t>
        <w:br/>
        <w:t>c) monitors</w:t>
        <w:br/>
        <w:t xml:space="preserve">d) paging </w:t>
      </w:r>
    </w:p>
    <w:p>
      <w:pPr>
        <w:pStyle w:val="NormalWeb"/>
        <w:rPr>
          <w:color w:val="D83D41"/>
          <w:sz w:val="20"/>
          <w:szCs w:val="20"/>
        </w:rPr>
      </w:pPr>
      <w:r>
        <w:rPr>
          <w:color w:val="D83D41"/>
          <w:sz w:val="20"/>
          <w:szCs w:val="20"/>
        </w:rPr>
        <w:t>Ans : c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68. There was a circuit given using three nand gates with two inputs and one output.</w:t>
        <w:br/>
        <w:t>    Find the output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a) OR</w:t>
        <w:br/>
        <w:t>b) AND</w:t>
        <w:br/>
        <w:t>c) XOR</w:t>
        <w:br/>
        <w:t>d) NOT</w:t>
      </w:r>
    </w:p>
    <w:p>
      <w:pPr>
        <w:pStyle w:val="NormalWeb"/>
        <w:rPr>
          <w:sz w:val="20"/>
          <w:szCs w:val="20"/>
        </w:rPr>
      </w:pPr>
      <w:r>
        <w:rPr>
          <w:color w:val="D83D41"/>
          <w:sz w:val="20"/>
          <w:szCs w:val="20"/>
        </w:rPr>
        <w:t>Ans. (a)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69.Iintegrated check value(ICV) are used as:</w:t>
      </w:r>
    </w:p>
    <w:p>
      <w:pPr>
        <w:pStyle w:val="NormalWeb"/>
        <w:rPr>
          <w:sz w:val="20"/>
          <w:szCs w:val="20"/>
        </w:rPr>
      </w:pPr>
      <w:r>
        <w:rPr>
          <w:color w:val="D83D41"/>
          <w:sz w:val="20"/>
          <w:szCs w:val="20"/>
        </w:rPr>
        <w:t>Ans. The client computes the ICV and then compares it with the senders value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70. When applets are downloaded from web sites , a byte verifier performs _________?</w:t>
      </w:r>
    </w:p>
    <w:p>
      <w:pPr>
        <w:pStyle w:val="NormalWeb"/>
        <w:rPr>
          <w:color w:val="D83D41"/>
          <w:sz w:val="20"/>
          <w:szCs w:val="20"/>
        </w:rPr>
      </w:pPr>
      <w:r>
        <w:rPr>
          <w:color w:val="D83D41"/>
          <w:sz w:val="20"/>
          <w:szCs w:val="20"/>
        </w:rPr>
        <w:t>Ans. Status check.</w:t>
      </w:r>
    </w:p>
    <w:p>
      <w:pPr>
        <w:pStyle w:val="NormalWeb"/>
        <w:rPr>
          <w:color w:val="D83D41"/>
          <w:sz w:val="20"/>
          <w:szCs w:val="20"/>
        </w:rPr>
      </w:pPr>
      <w:r>
        <w:rPr>
          <w:color w:val="D83D41"/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71. An IP/IPX packet received by a computer using... having IP/IPX  both how the packet is handled.</w:t>
      </w:r>
    </w:p>
    <w:p>
      <w:pPr>
        <w:pStyle w:val="NormalWeb"/>
        <w:rPr>
          <w:sz w:val="20"/>
          <w:szCs w:val="20"/>
        </w:rPr>
      </w:pPr>
      <w:r>
        <w:rPr>
          <w:color w:val="D83D41"/>
          <w:sz w:val="20"/>
          <w:szCs w:val="20"/>
        </w:rPr>
        <w:t>Ans. Read the, field in the packet header with to send IP or IPX protocol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72. The UNIX shell ...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a) does not come with the rest of the system</w:t>
        <w:br/>
        <w:t>b) forms the interface between the user and the kernal</w:t>
        <w:br/>
        <w:t>c) does not give any scope for programming</w:t>
        <w:br/>
        <w:t>d) deos not allow calling one program from with in another</w:t>
        <w:br/>
        <w:t>e) all of the above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Ans. (b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73. In UNIX a files i-node ......?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Ans. Is a data structure that defines all specifications of a file like the file size, </w:t>
        <w:br/>
        <w:t>        number of lines to a file, permissions etc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74. The very first process created by the kernal that runs till the kernal process is halts is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a) init</w:t>
        <w:br/>
        <w:t>b) getty</w:t>
        <w:br/>
        <w:t>c) both (a) and (b)</w:t>
        <w:br/>
        <w:t>d) none of these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Ans. (a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75. In the process table entry for the kernel process, the process id value is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(a) 0 </w:t>
        <w:br/>
        <w:t xml:space="preserve">(b) 1 </w:t>
        <w:br/>
        <w:t xml:space="preserve">(c) 2 </w:t>
        <w:br/>
        <w:t xml:space="preserve">(d) 255 </w:t>
        <w:br/>
        <w:t>(e) it does not have a process table entry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Ans. (a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br/>
        <w:t>76. Which of the following API is used to hide a window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a) ShowWindow</w:t>
        <w:br/>
        <w:t>b) EnableWindow</w:t>
        <w:br/>
        <w:t>c) MoveWindow</w:t>
        <w:br/>
        <w:t>d) SetWindowPlacement</w:t>
        <w:br/>
        <w:t>e) None of the above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Ans. (a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77. Which function is the entry point for a DLL in MS Windows 3.1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a) Main</w:t>
        <w:br/>
        <w:t>b) Winmain</w:t>
        <w:br/>
        <w:t>c) Dllmain</w:t>
        <w:br/>
        <w:t>d) Libmain</w:t>
        <w:br/>
        <w:t>e) None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Ans. (b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78. The standard source for standard input, standard output and standard error is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a) the terminal</w:t>
        <w:br/>
        <w:t>b) /dev/null</w:t>
        <w:br/>
        <w:t>c) /usr/you/input, /usr/you/output/, /usr/you/error respectively</w:t>
        <w:br/>
        <w:t>d) None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Ans. (a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79. The redirection operators &gt; and &gt;&gt;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a) do the same function</w:t>
        <w:br/>
        <w:t>b) differ : &gt; overwrites, while &gt;&gt; appends</w:t>
        <w:br/>
        <w:t>c) differ : &gt; is used for input while &gt;&gt; is used for output</w:t>
        <w:br/>
        <w:t>d) differ : &gt; write to any file while &gt;&gt; write only to standard output</w:t>
        <w:br/>
        <w:t>e) None of these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Ans. (b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80. The command grep first second third /usr/you/myfile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a) prints lines containing the words first, second or third from the file /usr/you/myfile</w:t>
        <w:br/>
        <w:t>b) searches for lines containing the pattern first in the files</w:t>
        <w:br/>
        <w:t>second, third, and /usr/you/myfile and prints them</w:t>
        <w:br/>
        <w:t>c) searches the files /usr/you/myfiel and third for lines containing the words first or second and prints them</w:t>
        <w:br/>
        <w:t>d) replaces the word first with the word second in the files third and /usr/you/myfile</w:t>
        <w:br/>
        <w:t>e) None of the above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Ans. (b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0" w:name="top"/>
      <w:bookmarkEnd w:id="0"/>
      <w:r>
        <w:rPr>
          <w:rFonts w:cs="Verdana" w:ascii="Verdana" w:hAnsi="Verdana"/>
          <w:sz w:val="20"/>
          <w:szCs w:val="20"/>
        </w:rPr>
        <w:t>81. You are creating a Index on EMPNO column in the EMPLOYEE table. Which statement will you use?</w:t>
        <w:br/>
        <w:t>a) CREATE INdEX emp_empno_idx ON employee, empno;</w:t>
        <w:br/>
        <w:t>b) CREATE INdEX emp_empno_idx FOR employee, empno;</w:t>
        <w:br/>
        <w:t xml:space="preserve">c) CREATE INdEX emp_empno_idx ON employee(empno); </w:t>
        <w:br/>
        <w:t>d) CREATE emp_empno_idx INdEX ON employee(empno);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c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82. Which program construct must return a value?</w:t>
        <w:br/>
        <w:t>a) Package</w:t>
        <w:br/>
        <w:t xml:space="preserve">b) Function </w:t>
        <w:br/>
        <w:t>c) Anonymous block</w:t>
        <w:br/>
        <w:t>d) Stored Procedure</w:t>
        <w:br/>
        <w:t>e) Application Procedure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b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83. Which Statement would you use to remove the EMPLOYEE_Id_PK PRIMARY KEY constraint and all depending constraints fromthe EMPLOYEE table?</w:t>
        <w:br/>
        <w:t xml:space="preserve">a) ALTER TABLE employee dROP PRIMARY KEY CASCAdE; </w:t>
        <w:br/>
        <w:t>b) ALTER TABLE employee dELETE PRIMARY KEY CASCAdE;</w:t>
        <w:br/>
        <w:t>c) MOdIFY TABLE employee dROP CONSTRAINT employee_id_pk CASCAdE;</w:t>
        <w:br/>
        <w:t>d) ALTER TABLE employee dROP PRIMARY KEY employee_id_pk CASCAdE;</w:t>
        <w:br/>
        <w:t>e) MOdIFY TABLE employee dELETE PRIMARY KEY employee_id_pk CASCAdE;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 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84. Which three commands cause a transaction to end? (Chosse three)</w:t>
        <w:br/>
        <w:t>a) ALTER</w:t>
        <w:br/>
        <w:t xml:space="preserve">b) GRANT </w:t>
        <w:br/>
        <w:t>c) DELETE</w:t>
        <w:br/>
        <w:t>d) INSERT</w:t>
        <w:br/>
        <w:t>e) UPdATE</w:t>
        <w:br/>
        <w:t xml:space="preserve">f) ROLLBACK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40"/>
          <w:sz w:val="20"/>
          <w:szCs w:val="20"/>
        </w:rPr>
        <w:t>Ans. a ,b ,f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5. Under which circumstance should you create an index on a table?</w:t>
        <w:br/>
        <w:t>a) The table is small.</w:t>
        <w:br/>
        <w:t>b) The table is updated frequently.</w:t>
        <w:br/>
        <w:t>c) A columns values are static and contain a narrow range of values</w:t>
        <w:br/>
        <w:t xml:space="preserve">d) Two columns are consistently used in the WHERE clause join condition of SELECT </w:t>
        <w:br/>
        <w:t>     statements.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d</w:t>
      </w:r>
    </w:p>
    <w:p>
      <w:pPr>
        <w:pStyle w:val="Normal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. What was the first name given to Java Programming Language. </w:t>
        <w:br/>
        <w:br/>
        <w:t>a) Oak - Java</w:t>
        <w:br/>
        <w:t>b) Small Talk</w:t>
        <w:br/>
        <w:t>c) Oak</w:t>
        <w:br/>
        <w:t>d) None</w:t>
        <w:br/>
        <w:br/>
      </w:r>
      <w:r>
        <w:rPr>
          <w:rFonts w:cs="Verdana" w:ascii="Verdana" w:hAnsi="Verdana"/>
          <w:color w:val="800040"/>
          <w:sz w:val="20"/>
          <w:szCs w:val="20"/>
        </w:rPr>
        <w:t>Ans.a</w:t>
        <w:br/>
      </w:r>
    </w:p>
    <w:p>
      <w:pPr>
        <w:pStyle w:val="Normal"/>
        <w:spacing w:before="280" w:after="280"/>
        <w:rPr/>
      </w:pPr>
      <w:bookmarkStart w:id="1" w:name="top"/>
      <w:bookmarkEnd w:id="1"/>
      <w:r>
        <w:rPr>
          <w:color w:val="000000"/>
        </w:rPr>
        <w:t>87.When a bicycle is in motion,the force of friction exerted by the ground on the two wheels is such that it act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a) In the backward direction on the front wheel and in the forward direction on the rear wheel.</w:t>
        <w:br/>
        <w:t>(b) In the forward direction on the front wheel and in the backward direction on the rear wheel.</w:t>
        <w:br/>
        <w:t>(c) In the backward direction on both the front and rear wheels.</w:t>
        <w:br/>
        <w:t>(d) In the backward direction on both the front and rear wheel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D83D41"/>
        </w:rPr>
        <w:t>Ans. (d)</w:t>
      </w:r>
    </w:p>
    <w:p>
      <w:pPr>
        <w:pStyle w:val="Normal"/>
        <w:spacing w:before="280" w:after="280"/>
        <w:rPr/>
      </w:pPr>
      <w:r>
        <w:rPr>
          <w:color w:val="000000"/>
        </w:rPr>
        <w:br/>
        <w:t>88. A certain radioactive element A, has a half life = t seconds.</w:t>
        <w:br/>
        <w:t>    In (t/2) seconds the fraction of the initial quantity of the element so far decayed is nearly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a) 29%</w:t>
        <w:br/>
        <w:t>(b) 15%</w:t>
        <w:br/>
        <w:t>(c) 10%</w:t>
        <w:br/>
        <w:t>(d) 45%</w:t>
      </w:r>
    </w:p>
    <w:p>
      <w:pPr>
        <w:pStyle w:val="Normal"/>
        <w:spacing w:before="280" w:after="280"/>
        <w:rPr>
          <w:color w:val="000000"/>
        </w:rPr>
      </w:pPr>
      <w:r>
        <w:rPr>
          <w:color w:val="D83D41"/>
        </w:rPr>
        <w:t>Ans. (a)</w:t>
      </w:r>
    </w:p>
    <w:p>
      <w:pPr>
        <w:pStyle w:val="Normal"/>
        <w:spacing w:before="280" w:after="280"/>
        <w:rPr/>
      </w:pPr>
      <w:r>
        <w:rPr>
          <w:color w:val="000000"/>
        </w:rPr>
        <w:br/>
        <w:t>89. Which of the following plots would be a straight line 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a) Logarithm of decay rate against logarithm of time</w:t>
        <w:br/>
        <w:t>(b) Logarithm of decay rate against logarithm of number of decaying nuclei</w:t>
        <w:br/>
        <w:t>(c) Decay rate against time</w:t>
        <w:br/>
        <w:t>(d) Number of decaying nuclei against time</w:t>
      </w:r>
    </w:p>
    <w:p>
      <w:pPr>
        <w:pStyle w:val="Normal"/>
        <w:spacing w:before="280" w:after="280"/>
        <w:rPr>
          <w:color w:val="000000"/>
        </w:rPr>
      </w:pPr>
      <w:r>
        <w:rPr>
          <w:color w:val="D83D41"/>
        </w:rPr>
        <w:t>Ans. (b)</w:t>
      </w:r>
    </w:p>
    <w:p>
      <w:pPr>
        <w:pStyle w:val="Normal"/>
        <w:spacing w:before="280" w:after="280"/>
        <w:rPr/>
      </w:pPr>
      <w:r>
        <w:rPr>
          <w:color w:val="000000"/>
        </w:rPr>
        <w:br/>
        <w:t>90. A radioactive element x has an atomic number of 100.</w:t>
        <w:br/>
        <w:t>    It decays directly into an element y which decays directly into element z.</w:t>
        <w:br/>
        <w:t>    In both processes a charged particle is emitted.</w:t>
        <w:br/>
        <w:t>    Which of the following statements would be true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a) y has an atomic number of 102</w:t>
        <w:br/>
        <w:t>(b) y has an atomic number of 101</w:t>
        <w:br/>
        <w:t>(c) z has an atomic number of 100</w:t>
        <w:br/>
        <w:t>(d) z has an atomic number of 101</w:t>
      </w:r>
    </w:p>
    <w:p>
      <w:pPr>
        <w:pStyle w:val="Normal"/>
        <w:spacing w:before="280" w:after="280"/>
        <w:rPr>
          <w:color w:val="000000"/>
        </w:rPr>
      </w:pPr>
      <w:r>
        <w:rPr>
          <w:color w:val="D83D41"/>
        </w:rPr>
        <w:t>Ans. (b)</w:t>
      </w:r>
    </w:p>
    <w:p>
      <w:pPr>
        <w:pStyle w:val="Normal"/>
        <w:spacing w:before="280" w:after="280"/>
        <w:rPr/>
      </w:pPr>
      <w:r>
        <w:rPr>
          <w:color w:val="000000"/>
        </w:rPr>
        <w:br/>
        <w:t>91. If the sum of the roots of the equation a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x + c=0 is equal to the sum of the squares of their reciprocals </w:t>
        <w:br/>
        <w:t xml:space="preserve">    then a/c, b/a, c/b are in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a) AP</w:t>
        <w:br/>
        <w:t>(b) GP</w:t>
        <w:br/>
        <w:t>(c) HP</w:t>
        <w:br/>
        <w:t>(d) None of these</w:t>
      </w:r>
    </w:p>
    <w:p>
      <w:pPr>
        <w:pStyle w:val="Normal"/>
        <w:spacing w:before="280" w:after="280"/>
        <w:rPr>
          <w:color w:val="000000"/>
        </w:rPr>
      </w:pPr>
      <w:r>
        <w:rPr>
          <w:color w:val="D83D41"/>
        </w:rPr>
        <w:t>Ans. (c)</w:t>
      </w:r>
    </w:p>
    <w:p>
      <w:pPr>
        <w:pStyle w:val="Normal"/>
        <w:spacing w:before="280" w:after="280"/>
        <w:rPr/>
      </w:pPr>
      <w:r>
        <w:rPr>
          <w:color w:val="000000"/>
        </w:rPr>
        <w:br/>
        <w:t>92. A man speaks the truth 3 out of 4 times.</w:t>
        <w:br/>
        <w:t>    He throws a die and reports it to be a 6.</w:t>
        <w:br/>
        <w:t>    What is the probability of it being a 6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a) 3/8</w:t>
        <w:br/>
        <w:t>(b) 5/8</w:t>
        <w:br/>
        <w:t>(c) 3/4</w:t>
        <w:br/>
        <w:t>(d) None of the above</w:t>
      </w:r>
    </w:p>
    <w:p>
      <w:pPr>
        <w:pStyle w:val="Normal"/>
        <w:spacing w:before="280" w:after="280"/>
        <w:rPr>
          <w:color w:val="000000"/>
        </w:rPr>
      </w:pPr>
      <w:r>
        <w:rPr>
          <w:color w:val="D83D41"/>
        </w:rPr>
        <w:t>Ans. (a)</w:t>
      </w:r>
    </w:p>
    <w:p>
      <w:pPr>
        <w:pStyle w:val="Normal"/>
        <w:spacing w:before="280" w:after="280"/>
        <w:rPr/>
      </w:pPr>
      <w:r>
        <w:rPr>
          <w:color w:val="000000"/>
        </w:rPr>
        <w:br/>
        <w:t>93. If cos</w:t>
      </w:r>
      <w:r>
        <w:rPr>
          <w:color w:val="000000"/>
          <w:vertAlign w:val="superscript"/>
        </w:rPr>
        <w:t>2</w:t>
      </w:r>
      <w:r>
        <w:rPr>
          <w:color w:val="000000"/>
        </w:rPr>
        <w:t>A + cos</w:t>
      </w:r>
      <w:r>
        <w:rPr>
          <w:color w:val="000000"/>
          <w:vertAlign w:val="superscript"/>
        </w:rPr>
        <w:t>2</w:t>
      </w:r>
      <w:r>
        <w:rPr>
          <w:color w:val="000000"/>
        </w:rPr>
        <w:t>B + cos</w:t>
      </w:r>
      <w:r>
        <w:rPr>
          <w:color w:val="000000"/>
          <w:vertAlign w:val="superscript"/>
        </w:rPr>
        <w:t>2</w:t>
      </w:r>
      <w:r>
        <w:rPr>
          <w:color w:val="000000"/>
        </w:rPr>
        <w:t>C = 1 then ABC is 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a) Right angle triangle</w:t>
        <w:br/>
        <w:t>(b) Equilateral triangle</w:t>
        <w:br/>
        <w:t>(c) All the angles are acute</w:t>
        <w:br/>
        <w:t>(d) None of these</w:t>
      </w:r>
    </w:p>
    <w:p>
      <w:pPr>
        <w:pStyle w:val="Normal"/>
        <w:spacing w:before="280" w:after="280"/>
        <w:rPr>
          <w:color w:val="000000"/>
        </w:rPr>
      </w:pPr>
      <w:r>
        <w:rPr>
          <w:color w:val="D83D41"/>
        </w:rPr>
        <w:t>Ans. (a)</w:t>
      </w:r>
    </w:p>
    <w:p>
      <w:pPr>
        <w:pStyle w:val="Normal"/>
        <w:spacing w:before="280" w:after="280"/>
        <w:rPr/>
      </w:pPr>
      <w:r>
        <w:rPr>
          <w:color w:val="000000"/>
        </w:rPr>
        <w:br/>
        <w:t>94. Image of point (3,8) in the line  x + 3y = 7 i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a) (-1,-4)</w:t>
        <w:br/>
        <w:t>(b) (-1,4)</w:t>
        <w:br/>
        <w:t>(c) (2,-4)</w:t>
        <w:br/>
        <w:t>(d) (-2,-4)</w:t>
      </w:r>
    </w:p>
    <w:p>
      <w:pPr>
        <w:pStyle w:val="Normal"/>
        <w:spacing w:before="280" w:after="280"/>
        <w:rPr>
          <w:color w:val="D83D41"/>
        </w:rPr>
      </w:pPr>
      <w:r>
        <w:rPr>
          <w:color w:val="D83D41"/>
        </w:rPr>
        <w:t>Ans. (a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br/>
        <w:t xml:space="preserve">95. The mass number of a nucleus is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a) Always less than its atomic number</w:t>
        <w:br/>
        <w:t>(b) Always more than its atomic number</w:t>
        <w:br/>
        <w:t>(c) Sometimes more than and sometimes equal to its atomic number</w:t>
        <w:br/>
        <w:t>(d) None of the above</w:t>
      </w:r>
    </w:p>
    <w:p>
      <w:pPr>
        <w:pStyle w:val="Normal"/>
        <w:spacing w:before="280" w:after="280"/>
        <w:rPr>
          <w:color w:val="000000"/>
        </w:rPr>
      </w:pPr>
      <w:r>
        <w:rPr>
          <w:color w:val="D83D41"/>
        </w:rPr>
        <w:t>Ans. (c)</w:t>
      </w:r>
    </w:p>
    <w:p>
      <w:pPr>
        <w:pStyle w:val="Normal"/>
        <w:spacing w:before="280" w:after="280"/>
        <w:rPr/>
      </w:pPr>
      <w:r>
        <w:rPr>
          <w:color w:val="000000"/>
        </w:rPr>
        <w:br/>
        <w:t xml:space="preserve">96. The maximum KE of the photoelectron emitted from a surface is dependent on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a) The intensity of incident radiation</w:t>
        <w:br/>
        <w:t>(b) The potential of the collector electrode</w:t>
        <w:br/>
        <w:t>(c) The frequency of incident radiation</w:t>
        <w:br/>
        <w:t>(d) The angle of incidence of radiation of the surface</w:t>
      </w:r>
    </w:p>
    <w:p>
      <w:pPr>
        <w:pStyle w:val="Normal"/>
        <w:spacing w:before="280" w:after="280"/>
        <w:rPr>
          <w:color w:val="000000"/>
        </w:rPr>
      </w:pPr>
      <w:r>
        <w:rPr>
          <w:color w:val="D83D41"/>
        </w:rPr>
        <w:t>Ans. (c)</w:t>
      </w:r>
    </w:p>
    <w:p>
      <w:pPr>
        <w:pStyle w:val="Normal"/>
        <w:spacing w:before="280" w:after="280"/>
        <w:rPr/>
      </w:pPr>
      <w:r>
        <w:rPr>
          <w:color w:val="000000"/>
        </w:rPr>
        <w:br/>
        <w:t>97. Which of the following is not an essential condition for interferenc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(a) The two interfering waves must be propagated in almost the same direction or </w:t>
        <w:br/>
        <w:t>     the two interfering waves must intersect at a very small angle</w:t>
        <w:br/>
        <w:t>(b) The waves must have the same time period and wavelength</w:t>
        <w:br/>
        <w:t>(c) Amplitude of the two waves should be the same</w:t>
        <w:br/>
        <w:t>(d) The interfering beams of light must originate from the same source</w:t>
      </w:r>
    </w:p>
    <w:p>
      <w:pPr>
        <w:pStyle w:val="Normal"/>
        <w:spacing w:before="280" w:after="280"/>
        <w:rPr>
          <w:color w:val="000000"/>
        </w:rPr>
      </w:pPr>
      <w:r>
        <w:rPr>
          <w:color w:val="D83D41"/>
        </w:rPr>
        <w:t>Ans. (c)</w:t>
      </w:r>
    </w:p>
    <w:p>
      <w:pPr>
        <w:pStyle w:val="Normal"/>
        <w:spacing w:before="280" w:after="280"/>
        <w:rPr/>
      </w:pPr>
      <w:r>
        <w:rPr>
          <w:color w:val="000000"/>
        </w:rPr>
        <w:br/>
        <w:t xml:space="preserve">98. When X-Ray photons collide with electrons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a) They slow down</w:t>
        <w:br/>
        <w:t>(b) Their mass increases</w:t>
        <w:br/>
        <w:t>(c) Their wave length increases</w:t>
        <w:br/>
        <w:t>(d) Their energy decreases</w:t>
      </w:r>
    </w:p>
    <w:p>
      <w:pPr>
        <w:pStyle w:val="Normal"/>
        <w:spacing w:before="280" w:after="280"/>
        <w:rPr>
          <w:color w:val="000000"/>
        </w:rPr>
      </w:pPr>
      <w:r>
        <w:rPr>
          <w:color w:val="D83D41"/>
        </w:rPr>
        <w:t>Ans. (c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br/>
        <w:t xml:space="preserve">99. An electron emits energy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a) Because its in orbit</w:t>
        <w:br/>
        <w:t>(b) When it jumps from one energy level to another</w:t>
        <w:br/>
        <w:t>(c) Electrons are attracted towards the nucleus</w:t>
        <w:br/>
        <w:t>(d) The electrostatic force is insufficient to hold the electrons in orbits</w:t>
      </w:r>
    </w:p>
    <w:p>
      <w:pPr>
        <w:pStyle w:val="Normal"/>
        <w:spacing w:before="280" w:after="280"/>
        <w:rPr>
          <w:color w:val="000000"/>
        </w:rPr>
      </w:pPr>
      <w:r>
        <w:rPr>
          <w:color w:val="D83D41"/>
        </w:rPr>
        <w:t>Ans. (b)</w:t>
      </w:r>
    </w:p>
    <w:p>
      <w:pPr>
        <w:pStyle w:val="Normal"/>
        <w:spacing w:before="280" w:after="280"/>
        <w:rPr/>
      </w:pPr>
      <w:r>
        <w:rPr>
          <w:color w:val="000000"/>
        </w:rPr>
        <w:br/>
        <w:t>100. How many bonds are present in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molecule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a) 1</w:t>
        <w:br/>
        <w:t>(b) 2</w:t>
        <w:br/>
        <w:t>(c) 0</w:t>
        <w:br/>
        <w:t>(d) 4</w:t>
      </w:r>
    </w:p>
    <w:p>
      <w:pPr>
        <w:pStyle w:val="Normal"/>
        <w:spacing w:before="280" w:after="280"/>
        <w:rPr>
          <w:color w:val="000000"/>
        </w:rPr>
      </w:pPr>
      <w:r>
        <w:rPr>
          <w:color w:val="D83D41"/>
        </w:rPr>
        <w:t>Ans. (d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0066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0066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21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</w:rPr>
      <w:t xml:space="preserve">Provided by </w:t>
    </w:r>
    <w:hyperlink r:id="rId1">
      <w:r>
        <w:rPr>
          <w:rStyle w:val="InternetLink"/>
          <w:rFonts w:cs="Arial" w:ascii="Arial" w:hAnsi="Arial"/>
          <w:b/>
          <w:sz w:val="28"/>
          <w:szCs w:val="28"/>
        </w:rPr>
        <w:t>www.YuvaJobs.com</w:t>
      </w:r>
    </w:hyperlink>
    <w:r>
      <w:rPr>
        <w:rFonts w:cs="Verdana" w:ascii="Verdana" w:hAnsi="Verdana"/>
        <w:b/>
      </w:rPr>
      <w:t xml:space="preserve"> 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ucs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9:01:00Z</dcterms:created>
  <dc:creator>www.ause.com</dc:creator>
  <dc:description/>
  <cp:keywords/>
  <dc:language>en-US</dc:language>
  <cp:lastModifiedBy>Gaurav Jain</cp:lastModifiedBy>
  <dcterms:modified xsi:type="dcterms:W3CDTF">2005-05-11T09:05:00Z</dcterms:modified>
  <cp:revision>5</cp:revision>
  <dc:subject/>
  <dc:title>Technical paper- aucse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A3SaveFlag">
    <vt:r8>-1</vt:r8>
  </property>
</Properties>
</file>