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SQL</w:t>
      </w:r>
    </w:p>
    <w:p>
      <w:pPr>
        <w:pStyle w:val="Normal"/>
        <w:jc w:val="both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</w:r>
    </w:p>
    <w:p>
      <w:pPr>
        <w:pStyle w:val="Normal"/>
        <w:jc w:val="both"/>
        <w:rPr>
          <w:i/>
          <w:i/>
        </w:rPr>
      </w:pPr>
      <w:r>
        <w:rPr>
          <w:i/>
          <w:lang w:val="en-GB"/>
        </w:rPr>
        <w:t>1.  Which is the subset of SQL commands used to manipulate Oracle Database structures, including tables?</w:t>
      </w:r>
    </w:p>
    <w:p>
      <w:pPr>
        <w:pStyle w:val="Normal"/>
        <w:ind w:firstLine="720"/>
        <w:jc w:val="both"/>
        <w:rPr/>
      </w:pPr>
      <w:r>
        <w:rPr/>
        <w:t>Data Definition Language (DDL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operator performs pattern matching?</w:t>
      </w:r>
    </w:p>
    <w:p>
      <w:pPr>
        <w:pStyle w:val="Normal"/>
        <w:ind w:left="720" w:hanging="0"/>
        <w:rPr/>
      </w:pPr>
      <w:r>
        <w:rPr/>
        <w:t>LIKE oper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operator tests column for the absence of data?</w:t>
      </w:r>
    </w:p>
    <w:p>
      <w:pPr>
        <w:pStyle w:val="Normal"/>
        <w:ind w:firstLine="720"/>
        <w:jc w:val="both"/>
        <w:rPr/>
      </w:pPr>
      <w:r>
        <w:rPr/>
        <w:t>IS NULL oper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ich command executes the contents of a specified file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START &lt;filename&gt; or @&lt;filename&g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is the parameter substitution symbol used with INSERT INTO command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&amp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ich command displays the SQL command in the SQL buffer, and then executes it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RU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are the wildcards used for pattern matching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_ for single character substitution and % for multi-character substitu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State true or false. EXISTS, SOME, ANY are operators in SQL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Tr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State true or false. !=, &lt;&gt;, ^= all denote the same operation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Tru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are the privileges that can be granted on a table by a user to others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Insert, update, delete, select, references, index, execute, alter, al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command is used to get back the privileges offered by the GRANT command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REVO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ich system tables contain information on privileges granted and privileges obtained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USER_TAB_PRIVS_MADE, USER_TAB_PRIVS_REC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ich system table contains information on constraints on all the tables created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USER_CONSTRAI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TRUNCATE TABLE EMP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DELETE FROM EMP;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Will the outputs of the above two commands differ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Both will result in deleting all the rows in the table EM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is the difference between TRUNCATE and DELETE commands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TRUNCATE is a DDL command whereas DELETE is a DML command. Hence DELETE operation can be rolled back, but TRUNCATE operation cannot be rolled back. WHERE clause can be used with DELETE and not with TRUNC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command is used to create a table by copying the structure of another table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swer 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CREATE TABLE .. AS SELECT comman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xplanation : </w:t>
      </w:r>
    </w:p>
    <w:p>
      <w:pPr>
        <w:pStyle w:val="Normal"/>
        <w:ind w:firstLine="720"/>
        <w:jc w:val="both"/>
        <w:rPr/>
      </w:pPr>
      <w:r>
        <w:rPr/>
        <w:t>To copy only the structure, the WHERE clause of the SELECT command should contain a FALSE statement as in the following.</w:t>
      </w:r>
    </w:p>
    <w:p>
      <w:pPr>
        <w:pStyle w:val="Normal"/>
        <w:ind w:firstLine="720"/>
        <w:jc w:val="both"/>
        <w:rPr/>
      </w:pPr>
      <w:r>
        <w:rPr/>
        <w:t>CREATE TABLE NEWTABLE AS SELECT * FROM EXISTINGTABLE WHERE 1=2;</w:t>
      </w:r>
    </w:p>
    <w:p>
      <w:pPr>
        <w:pStyle w:val="Normal"/>
        <w:ind w:firstLine="720"/>
        <w:jc w:val="both"/>
        <w:rPr/>
      </w:pPr>
      <w:r>
        <w:rPr/>
        <w:t>If the WHERE condition is true, then all the rows or rows satisfying the condition will be copied to the new 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will be the output of the following query?</w:t>
      </w:r>
    </w:p>
    <w:p>
      <w:pPr>
        <w:pStyle w:val="TextBody"/>
        <w:rPr>
          <w:i/>
          <w:i/>
        </w:rPr>
      </w:pPr>
      <w:r>
        <w:rPr>
          <w:i/>
        </w:rPr>
        <w:t>SELECT REPLACE(TRANSLATE(LTRIM(RTRIM('!! ATHEN !!','!'), '!'), 'AN', '**'),'*','TROUBLE') FROM DUAL;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TROUBLETHETROUBL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will be the output of the following query?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ELECT  DECODE(TRANSLATE('A','1234567890','1111111111'), '1','YES', 'NO' 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swer 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NO</w:t>
      </w:r>
    </w:p>
    <w:p>
      <w:pPr>
        <w:pStyle w:val="Normal"/>
        <w:jc w:val="both"/>
        <w:rPr/>
      </w:pPr>
      <w:r>
        <w:rPr>
          <w:b/>
          <w:i/>
        </w:rPr>
        <w:t>Explanation 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The query checks whether a given string is a numerical dig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does the following query do?</w:t>
      </w:r>
    </w:p>
    <w:p>
      <w:pPr>
        <w:pStyle w:val="Normal"/>
        <w:ind w:firstLine="720"/>
        <w:jc w:val="both"/>
        <w:rPr>
          <w:i/>
          <w:i/>
          <w:lang w:val="en-GB"/>
        </w:rPr>
      </w:pPr>
      <w:r>
        <w:rPr>
          <w:i/>
          <w:lang w:val="en-GB"/>
        </w:rPr>
        <w:t>SELECT SAL + NVL(COMM,0) FROM EMP;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This displays the total salary of all employees. The null values in the commission column will be replaced by 0 and added to sal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ich date function is used to find the difference between two dates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MONTHS_BETWE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y does the following command give a compilation error?</w:t>
      </w:r>
    </w:p>
    <w:p>
      <w:pPr>
        <w:pStyle w:val="Normal"/>
        <w:ind w:firstLine="720"/>
        <w:jc w:val="both"/>
        <w:rPr>
          <w:i/>
          <w:i/>
          <w:lang w:val="en-GB"/>
        </w:rPr>
      </w:pPr>
      <w:r>
        <w:rPr>
          <w:i/>
          <w:lang w:val="en-GB"/>
        </w:rPr>
        <w:t>DROP TABLE &amp;TABLE_NAME;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Variable names should start with an alphabet. Here the table name starts with an '&amp;' symbo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is the advantage of specifying WITH GRANT OPTION in the GRANT command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The privilege receiver can further grant the privileges he/she has obtained from the owner to any other us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is the use of the DROP option in the ALTER TABLE command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It is used to drop constraints specified on the tab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is the value of ‘comm’ and ‘sal’ after executing the following query if the initial value of ‘sal’ is 10000?</w:t>
      </w:r>
    </w:p>
    <w:p>
      <w:pPr>
        <w:pStyle w:val="Normal"/>
        <w:ind w:firstLine="720"/>
        <w:jc w:val="both"/>
        <w:rPr>
          <w:i/>
          <w:i/>
          <w:lang w:val="en-GB"/>
        </w:rPr>
      </w:pPr>
      <w:r>
        <w:rPr>
          <w:i/>
          <w:lang w:val="en-GB"/>
        </w:rPr>
        <w:t>UPDATE EMP SET SAL = SAL + 1000, COMM = SAL*0.1;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sal = 11000, comm = 100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is the use of DESC in SQL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swer 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DESC has two purposes. It is used to describe a schema as well as to retrieve rows from table in descending order.</w:t>
      </w:r>
    </w:p>
    <w:p>
      <w:pPr>
        <w:pStyle w:val="Normal"/>
        <w:jc w:val="both"/>
        <w:rPr/>
      </w:pPr>
      <w:r>
        <w:rPr>
          <w:b/>
          <w:i/>
        </w:rPr>
        <w:t>Explanation 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The query SELECT * FROM EMP ORDER BY ENAME DESC will display the output sorted on ENAME in descending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is the use of CASCADE CONSTRAINTS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When this clause is used with the DROP command, a parent table can be dropped even when a child table exist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lang w:val="en-GB"/>
        </w:rPr>
        <w:t>Which function is used to find the largest integer less than or equal to a specific</w:t>
      </w:r>
      <w:r>
        <w:rPr/>
        <w:t xml:space="preserve"> </w:t>
      </w:r>
      <w:r>
        <w:rPr>
          <w:i/>
          <w:lang w:val="en-GB"/>
        </w:rPr>
        <w:t>value?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 FLO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en-GB"/>
        </w:rPr>
      </w:pPr>
      <w:r>
        <w:rPr>
          <w:i/>
          <w:lang w:val="en-GB"/>
        </w:rPr>
        <w:t>What is the output of the following query?</w:t>
      </w:r>
    </w:p>
    <w:p>
      <w:pPr>
        <w:pStyle w:val="Normal"/>
        <w:ind w:firstLine="720"/>
        <w:jc w:val="both"/>
        <w:rPr>
          <w:i/>
          <w:i/>
          <w:lang w:val="en-GB"/>
        </w:rPr>
      </w:pPr>
      <w:r>
        <w:rPr>
          <w:i/>
          <w:lang w:val="en-GB"/>
        </w:rPr>
        <w:t>SELECT TRUNC(1234.5678,-2) FROM DUAL;</w:t>
      </w:r>
    </w:p>
    <w:p>
      <w:pPr>
        <w:pStyle w:val="Normal"/>
        <w:rPr/>
      </w:pPr>
      <w:r>
        <w:rPr>
          <w:i/>
        </w:rPr>
        <w:tab/>
      </w:r>
      <w:r>
        <w:rPr/>
        <w:t xml:space="preserve"> 1200</w:t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QL – QUERI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. SCHEMA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Table 1 :</w:t>
      </w:r>
      <w:r>
        <w:rPr/>
        <w:t xml:space="preserve"> </w:t>
      </w:r>
      <w:r>
        <w:rPr>
          <w:b/>
          <w:i/>
        </w:rPr>
        <w:t>STUDI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NAME  (VARCHAR),  SPLACE (VARCHAR),  COURSE (VARCHAR),  CCOST (NU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Table 2 : </w:t>
      </w:r>
      <w:r>
        <w:rPr>
          <w:b/>
          <w:i/>
        </w:rPr>
        <w:t>SOFTWA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PNAME (VARCHAR), TITLE (VARCHAR), DEVIN (VARCHAR), SCOST (NUMBER), DCOST (NUMBER), SOLD (NU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Table 3 : </w:t>
      </w:r>
      <w:r>
        <w:rPr>
          <w:b/>
          <w:i/>
        </w:rPr>
        <w:t>PROGRAMM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NAME (VARCHAR), DOB (DATE), DOJ (DATE), SEX (CHAR), PROF1 (VARCHAR), PROF2 (VARCHAR), SAL (NUMB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GEND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NAME – Programmer Name, SPLACE – Study Place, CCOST – Course Cost,  DEVIN – Developed in, SCOST – Software Cost, DCOST – Development Cost, PROF1 – Proficiency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RIES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Find out the selling cost average for packages developed in Oracle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names, ages and experience of all programmers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names of those who have done the PGDCA course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hat is the highest number of copies sold by a package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names and date of birth of all programmers born in April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lowest course fee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programmers have done the DCA course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uch revenue has been earned through the sale of packages developed in C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details of software developed by Rakesh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programmers studied at Pentafour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details of packages whose sales crossed the 5000 mark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Find out the number of copies which should be sold in order to recover the development cost of each package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details of packages for which the development cost has been recovered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hat is the price of costliest software developed in VB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packages were developed in Oracle 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programmers studied at PRAGATHI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programmers paid 10000 to 15000 for the course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hat is the average course fee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details of programmers knowing C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programmers know either C or Pascal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programmers don’t know C and C++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old is the oldest male programmer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hat is the average age of female programmers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Calculate the experience in years for each programmer and display along with their names in descending order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ho are the programmers who celebrate their birthdays during the current month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female programmers are there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hat are the languages known by the male programmers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hat is the average salary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How many people draw 5000 to 7500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details of those who don’t know C, C++ or Pascal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Display the costliest package developed by each programmer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roduce the following output for all the male programmers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rogrammer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Mr. Arvind – has 15 years of experien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4"/>
        <w:keepNext w:val="false"/>
        <w:spacing w:before="0" w:after="0"/>
        <w:jc w:val="both"/>
        <w:outlineLvl w:val="9"/>
        <w:rPr/>
      </w:pPr>
      <w:r>
        <w:rPr/>
        <w:t>KE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AVG(SCOST)  FROM SOFTWARE WHERE DEVIN = 'ORACLE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PNAME,TRUNC(MONTHS_BETWEEN(SYSDATE,DOB)/12) "AGE", TRUNC(MONTHS_BETWEEN(SYSDATE,DOJ)/12) "EXPERIENCE" FROM PROGRAMM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PNAME FROM STUDIES WHERE COURSE = 'PGDCA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MAX(SOLD) FROM SOFTW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PNAME, DOB FROM PROGRAMMER WHERE DOB LIKE '%APR%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MIN(CCOST) FROM STUDI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COUNT(*) FROM STUDIES WHERE COURSE = 'DCA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SUM(SCOST*SOLD-DCOST) FROM SOFTWARE GROUP BY DEVIN HAVING DEVIN = 'C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* FROM SOFTWARE WHERE PNAME = 'RAKESH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* FROM STUDIES WHERE SPLACE = 'PENTAFOUR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* FROM SOFTWARE WHERE SCOST*SOLD-DCOST &gt; 5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CEIL(DCOST/SCOST) FROM SOFTW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* FROM SOFTWARE WHERE SCOST*SOLD &gt;= DCOS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MAX(SCOST) FROM SOFTWARE GROUP BY DEVIN HAVING DEVIN = 'VB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COUNT(*) FROM SOFTWARE WHERE DEVIN = 'ORACLE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COUNT(*) FROM STUDIES WHERE SPLACE = 'PRAGATHI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COUNT(*) FROM STUDIES WHERE CCOST BETWEEN 10000 AND 150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AVG(CCOST) FROM STUDI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* FROM PROGRAMMER WHERE PROF1 = 'C' OR PROF2 = 'C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* FROM PROGRAMMER WHERE PROF1 IN ('C','PASCAL') OR PROF2 IN ('C','PASCAL'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* FROM PROGRAMMER WHERE PROF1 NOT IN ('C','C++') AND PROF2 NOT IN ('C','C++'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TRUNC(MAX(MONTHS_BETWEEN(SYSDATE,DOB)/12)) FROM PROGRAMMER WHERE SEX = 'M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TRUNC(AVG(MONTHS_BETWEEN(SYSDATE,DOB)/12)) FROM PROGRAMMER WHERE SEX = 'F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PNAME, TRUNC(MONTHS_BETWEEN(SYSDATE,DOJ)/12) FROM PROGRAMMER ORDER BY PNAME DESC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PNAME FROM PROGRAMMER WHERE TO_CHAR(DOB,'MON') = TO_CHAR(SYSDATE,'MON'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COUNT(*) FROM PROGRAMMER WHERE SEX = 'F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DISTINCT(PROF1) FROM PROGRAMMER WHERE SEX = 'M'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AVG(SAL) FROM PROGRAMME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COUNT(*) FROM PROGRAMMER WHERE SAL BETWEEN 5000 AND 75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* FROM PROGRAMMER WHERE PROF1 NOT IN ('C','C++','PASCAL') AND PROF2 NOT IN ('C','C++','PASCAL'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ECT PNAME,TITLE,SCOST FROM SOFTWARE WHERE SCOST IN (SELECT MAX(SCOST) FROM SOFTWARE GROUP BY PNAME);</w:t>
      </w:r>
    </w:p>
    <w:p>
      <w:pPr>
        <w:pStyle w:val="Normal"/>
        <w:ind w:left="720" w:hanging="360"/>
        <w:jc w:val="both"/>
        <w:rPr/>
      </w:pPr>
      <w:r>
        <w:rPr/>
        <w:t>32.SELECT 'Mr.' || PNAME || ' - has ' || TRUNC(MONTHS_BETWEEN(SYSDATE,DOJ)/12) || ' years of experience' “Programmer” FROM PROGRAMMER WHERE SEX = 'M' UNION SELECT 'Ms.' || PNAME || ' - has ' || TRUNC (MONTHS_BETWEEN (SYSDATE,DOJ)/12)  || ' years of experience' “Programmer” FROM PROGRAMMER WHERE SEX = 'F';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II . SCHEMA 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i/>
        </w:rPr>
        <w:t>Table 1 :</w:t>
      </w:r>
      <w:r>
        <w:rPr/>
        <w:t xml:space="preserve"> </w:t>
      </w:r>
      <w:r>
        <w:rPr>
          <w:b/>
        </w:rPr>
        <w:t xml:space="preserve">DEP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PTNO (NOT NULL , NUMBER(2)),  DNAME (VARCHAR2(14)), </w:t>
      </w:r>
    </w:p>
    <w:p>
      <w:pPr>
        <w:pStyle w:val="Normal"/>
        <w:rPr/>
      </w:pPr>
      <w:r>
        <w:rPr/>
        <w:t>LOC (VARCHAR2(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Table 2 :</w:t>
      </w:r>
      <w:r>
        <w:rPr/>
        <w:t xml:space="preserve"> </w:t>
      </w:r>
      <w:r>
        <w:rPr>
          <w:b/>
        </w:rPr>
        <w:t>E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PNO (NOT NULL , NUMBER(4)), ENAME (VARCHAR2(10)), </w:t>
      </w:r>
    </w:p>
    <w:p>
      <w:pPr>
        <w:pStyle w:val="Normal"/>
        <w:rPr/>
      </w:pPr>
      <w:r>
        <w:rPr/>
        <w:t xml:space="preserve">JOB (VARCHAR2(9)), MGR (NUMBER(4)), HIREDATE (DATE), </w:t>
      </w:r>
    </w:p>
    <w:p>
      <w:pPr>
        <w:pStyle w:val="Normal"/>
        <w:rPr/>
      </w:pPr>
      <w:r>
        <w:rPr/>
        <w:t>SAL (NUMBER(7,2)), COMM (NUMBER(7,2)), DEPTNO (NUMBER(2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 is the empno of the employee whom the employee reports to. DEPTNO is a foreign key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QUERI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ist all the employees who have at least one person reporting to them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ist the employee details if and only if more than 10 employees are present in department no 10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ist the name of the employees with their immediate higher authority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ist all the employees who do not manage any one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ist the employee details whose salary is greater than the lowest salary of an employee belonging to deptno 20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ist the details of the employee earning more than the highest paid manager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List the highest salary paid for each job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Find the most recently hired employee in each department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In which year did most people join the company? Display the year and the number of employees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hich department has the highest annual remuneration bill?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rite a query to display a ‘*’ against the row of the most recently hired employee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rite a correlated sub-query to list out the employees who earn more than the average salary of their department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Find the nth maximum salary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Select the duplicate records (Records, which are inserted, that already exist) in the EMP table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Write a query to list the length of service of the employees (of the form n years and m month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ELECT DISTINCT(A.ENAME) FROM EMP A, EMP B WHERE A.EMPNO = B.MGR;   or  SELECT ENAME FROM EMP WHERE EMPNO IN (SELECT MGR FROM EMP);</w:t>
      </w:r>
    </w:p>
    <w:p>
      <w:pPr>
        <w:pStyle w:val="Normal"/>
        <w:numPr>
          <w:ilvl w:val="0"/>
          <w:numId w:val="3"/>
        </w:numPr>
        <w:rPr/>
      </w:pPr>
      <w:r>
        <w:rPr/>
        <w:t>SELECT * FROM EMP WHERE DEPTNO IN (SELECT DEPTNO FROM EMP GROUP BY DEPTNO HAVING COUNT(EMPNO)&gt;10 AND DEPTNO=10);</w:t>
      </w:r>
    </w:p>
    <w:p>
      <w:pPr>
        <w:pStyle w:val="Normal"/>
        <w:numPr>
          <w:ilvl w:val="0"/>
          <w:numId w:val="3"/>
        </w:numPr>
        <w:rPr/>
      </w:pPr>
      <w:r>
        <w:rPr/>
        <w:t>SELECT A.ENAME "EMPLOYEE", B.ENAME "REPORTS TO" FROM EMP A, EMP B WHERE A.MGR=B.EMPNO;</w:t>
      </w:r>
    </w:p>
    <w:p>
      <w:pPr>
        <w:pStyle w:val="Normal"/>
        <w:numPr>
          <w:ilvl w:val="0"/>
          <w:numId w:val="3"/>
        </w:numPr>
        <w:rPr/>
      </w:pPr>
      <w:r>
        <w:rPr/>
        <w:t>SELECT * FROM EMP WHERE EMPNO IN ( SELECT EMPNO FROM EMP MINUS SELECT MGR FROM EMP);</w:t>
      </w:r>
    </w:p>
    <w:p>
      <w:pPr>
        <w:pStyle w:val="Normal"/>
        <w:numPr>
          <w:ilvl w:val="0"/>
          <w:numId w:val="3"/>
        </w:numPr>
        <w:rPr/>
      </w:pPr>
      <w:r>
        <w:rPr/>
        <w:t>SELECT * FROM EMP WHERE SAL &gt; ( SELECT MIN(SAL) FROM EMP GROUP BY DEPTNO HAVING DEPTNO=20);</w:t>
      </w:r>
    </w:p>
    <w:p>
      <w:pPr>
        <w:pStyle w:val="Normal"/>
        <w:numPr>
          <w:ilvl w:val="0"/>
          <w:numId w:val="3"/>
        </w:numPr>
        <w:rPr/>
      </w:pPr>
      <w:r>
        <w:rPr/>
        <w:t>SELECT * FROM EMP WHERE SAL &gt; ( SELECT MAX(SAL) FROM EMP GROUP BY JOB HAVING JOB = 'MANAGER' );</w:t>
      </w:r>
    </w:p>
    <w:p>
      <w:pPr>
        <w:pStyle w:val="Normal"/>
        <w:numPr>
          <w:ilvl w:val="0"/>
          <w:numId w:val="3"/>
        </w:numPr>
        <w:rPr/>
      </w:pPr>
      <w:r>
        <w:rPr/>
        <w:t>SELECT JOB, MAX(SAL) FROM EMP GROUP BY JOB;</w:t>
      </w:r>
    </w:p>
    <w:p>
      <w:pPr>
        <w:pStyle w:val="Normal"/>
        <w:numPr>
          <w:ilvl w:val="0"/>
          <w:numId w:val="3"/>
        </w:numPr>
        <w:rPr/>
      </w:pPr>
      <w:r>
        <w:rPr/>
        <w:t>SELECT * FROM EMP WHERE (DEPTNO, HIREDATE) IN (SELECT DEPTNO, MAX(HIREDATE) FROM EMP GROUP BY DEPTNO);</w:t>
      </w:r>
    </w:p>
    <w:p>
      <w:pPr>
        <w:pStyle w:val="Normal"/>
        <w:numPr>
          <w:ilvl w:val="0"/>
          <w:numId w:val="3"/>
        </w:numPr>
        <w:rPr/>
      </w:pPr>
      <w:r>
        <w:rPr/>
        <w:t>SELECT TO_CHAR(HIREDATE,'YYYY') "YEAR", COUNT(EMPNO) "NO. OF EMPLOYEES" FROM EMP GROUP BY TO_CHAR(HIREDATE,'YYYY') HAVING COUNT(EMPNO) = (SELECT MAX(COUNT(EMPNO)) FROM EMP GROUP BY TO_CHAR(HIREDATE,'YYYY'));</w:t>
      </w:r>
    </w:p>
    <w:p>
      <w:pPr>
        <w:pStyle w:val="Normal"/>
        <w:numPr>
          <w:ilvl w:val="0"/>
          <w:numId w:val="3"/>
        </w:numPr>
        <w:rPr/>
      </w:pPr>
      <w:r>
        <w:rPr/>
        <w:t>SELECT DEPTNO, LPAD(SUM(12*(SAL+NVL(COMM,0))),15) "COMPENSATION" FROM EMP GROUP BY DEPTNO HAVING SUM( 12*(SAL+NVL(COMM,0))) = (SELECT MAX(SUM(12*(SAL+NVL(COMM,0)))) FROM EMP GROUP BY DEPTNO);</w:t>
      </w:r>
    </w:p>
    <w:p>
      <w:pPr>
        <w:pStyle w:val="Normal"/>
        <w:numPr>
          <w:ilvl w:val="0"/>
          <w:numId w:val="3"/>
        </w:numPr>
        <w:rPr/>
      </w:pPr>
      <w:r>
        <w:rPr/>
        <w:t>SELECT ENAME, HIREDATE, LPAD('*',8) "RECENTLY HIRED" FROM EMP WHERE HIREDATE = (SELECT MAX(HIREDATE) FROM EMP) UNION SELECT ENAME NAME, HIREDATE, LPAD(' ',15) "RECENTLY HIRED" FROM EMP WHERE HIREDATE != (SELECT MAX(HIREDATE) FROM EMP);</w:t>
      </w:r>
    </w:p>
    <w:p>
      <w:pPr>
        <w:pStyle w:val="Normal"/>
        <w:numPr>
          <w:ilvl w:val="0"/>
          <w:numId w:val="3"/>
        </w:numPr>
        <w:rPr/>
      </w:pPr>
      <w:r>
        <w:rPr/>
        <w:t>SELECT ENAME,SAL FROM EMP E WHERE SAL &gt; (SELECT AVG(SAL) FROM EMP F WHERE E.DEPTNO = F.DEPTNO);</w:t>
      </w:r>
    </w:p>
    <w:p>
      <w:pPr>
        <w:pStyle w:val="Normal"/>
        <w:numPr>
          <w:ilvl w:val="0"/>
          <w:numId w:val="3"/>
        </w:numPr>
        <w:rPr/>
      </w:pPr>
      <w:r>
        <w:rPr/>
        <w:t>SELECT ENAME, SAL FROM EMP A WHERE &amp;N = (SELECT COUNT (DISTINCT(SAL)) FROM EMP B WHERE A.SAL&lt;=B.SAL);</w:t>
      </w:r>
    </w:p>
    <w:p>
      <w:pPr>
        <w:pStyle w:val="Normal"/>
        <w:numPr>
          <w:ilvl w:val="0"/>
          <w:numId w:val="3"/>
        </w:numPr>
        <w:rPr/>
      </w:pPr>
      <w:r>
        <w:rPr/>
        <w:t>SELECT * FROM EMP A WHERE A.EMPNO IN (SELECT EMPNO FROM EMP GROUP BY EMPNO HAVING COUNT(EMPNO)&gt;1) AND A.ROWID!=MIN (ROWID));</w:t>
      </w:r>
    </w:p>
    <w:p>
      <w:pPr>
        <w:pStyle w:val="Normal"/>
        <w:numPr>
          <w:ilvl w:val="0"/>
          <w:numId w:val="3"/>
        </w:numPr>
        <w:rPr/>
      </w:pPr>
      <w:r>
        <w:rPr/>
        <w:t>SELECT ENAME "EMPLOYEE",TO_CHAR(TRUNC(MONTHS_BETWEEN(SYSDATE,HIREDATE)/12))||' YEARS '|| TO_CHAR(TRUNC(MOD(MONTHS_BETWEEN (SYSDATE, HIREDATE),12)))||' MONTHS ' "LENGTH OF SERVICE" FROM EMP;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21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</w:rPr>
      <w:t xml:space="preserve">Provided by </w:t>
    </w:r>
    <w:hyperlink r:id="rId1">
      <w:r>
        <w:rPr>
          <w:rStyle w:val="InternetLink"/>
          <w:rFonts w:cs="Arial" w:ascii="Arial" w:hAnsi="Arial"/>
          <w:b/>
          <w:sz w:val="28"/>
          <w:szCs w:val="28"/>
        </w:rPr>
        <w:t>www.YuvaJobs.com</w:t>
      </w:r>
    </w:hyperlink>
    <w:r>
      <w:rPr>
        <w:rFonts w:cs="Verdana" w:ascii="Verdana" w:hAnsi="Verdana"/>
        <w:b/>
      </w:rPr>
      <w:t xml:space="preserve"> </w:t>
    </w:r>
  </w:p>
  <w:p>
    <w:pPr>
      <w:pStyle w:val="Head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i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cs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21:00Z</dcterms:created>
  <dc:creator>www.aucse.com</dc:creator>
  <dc:description/>
  <cp:keywords/>
  <dc:language>en-US</dc:language>
  <cp:lastModifiedBy>Gaurav Jain</cp:lastModifiedBy>
  <dcterms:modified xsi:type="dcterms:W3CDTF">2005-05-11T09:05:00Z</dcterms:modified>
  <cp:revision>5</cp:revision>
  <dc:subject/>
  <dc:title>SQL-aucs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