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FF0000"/>
          <w:sz w:val="36"/>
          <w:szCs w:val="36"/>
        </w:rPr>
        <w:t>C,C++ Ques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Base class has some virtual method and derived class has a method with the same name. If we initialize the base class pointer with derived </w:t>
        <w:br/>
        <w:t xml:space="preserve">object,. calling of that virtual method will result in which method being called?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Base method </w:t>
        <w:br/>
        <w:t>b. Derived method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. b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define AREA(x)(3.14*x*x)</w:t>
        <w:br/>
        <w:t>main()</w:t>
        <w:br/>
        <w:t>{float r1=6.25,r2=2.5,a;</w:t>
        <w:br/>
        <w:t>a=AREA(r1);</w:t>
        <w:br/>
        <w:t>printf("\n Area of the circle is %f", a);</w:t>
        <w:br/>
        <w:t>a=AREA(r2);</w:t>
        <w:br/>
        <w:t>printf("\n Area of the circle is %f", a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utput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Ans. Area of the circle is 122.656250</w:t>
        <w:br/>
        <w:t>        Area of the circle is  19.62500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hat do the following statements indicate. Explain.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(*p)[10]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*f(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(*pf)(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*p[10]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D83D41"/>
          <w:sz w:val="20"/>
          <w:szCs w:val="20"/>
        </w:rPr>
        <w:t>Refer to:</w:t>
        <w:br/>
        <w:t>-- Kernighan &amp; Ritchie page no. 122</w:t>
        <w:br/>
        <w:t>-- Schaum series page no. 32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br/>
        <w:t>void main()</w:t>
        <w:br/>
        <w:t>{</w:t>
        <w:br/>
        <w:t>int d=5;</w:t>
        <w:br/>
        <w:t>printf("%f",d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: Undefine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5. </w:t>
        <w:br/>
        <w:t>void main()</w:t>
        <w:br/>
        <w:t>{</w:t>
        <w:br/>
        <w:t>int i;</w:t>
        <w:br/>
        <w:t>for(i=1;i&lt;4,i++)</w:t>
        <w:br/>
        <w:t>switch(i)</w:t>
        <w:br/>
        <w:t>case 1: printf("%d",i);break;</w:t>
        <w:br/>
        <w:t>{</w:t>
        <w:br/>
        <w:t>case 2:printf("%d",i);break;</w:t>
        <w:br/>
        <w:t>case 3:printf("%d",i);break;</w:t>
        <w:br/>
        <w:t>}</w:t>
        <w:br/>
        <w:t>switch(i) case 4:printf("%d",i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ns: 1,2,3,4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.</w:t>
        <w:br/>
        <w:t>void main()</w:t>
        <w:br/>
        <w:t>{</w:t>
        <w:br/>
        <w:t>char *s="\12345s\n";</w:t>
        <w:br/>
        <w:t>printf("%d",sizeof(s)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: 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7. </w:t>
        <w:br/>
        <w:t>void main()</w:t>
        <w:br/>
        <w:t>{</w:t>
        <w:br/>
        <w:t>unsigned i=1; /* unsigned char k= -1 =&gt; k=255; */</w:t>
        <w:br/>
        <w:t>signed j=-1; /* char k= -1 =&gt; k=65535 */</w:t>
        <w:br/>
        <w:t>/* unsigned or signed int k= -1 =&gt;k=65535 */</w:t>
        <w:br/>
        <w:t>if(i&lt;j)</w:t>
        <w:br/>
        <w:t>printf("less");</w:t>
        <w:br/>
        <w:t>else</w:t>
        <w:br/>
        <w:t>if(i&gt;j)</w:t>
        <w:br/>
        <w:t>printf("greater");</w:t>
        <w:br/>
        <w:t>else</w:t>
        <w:br/>
        <w:t>if(i==j)</w:t>
        <w:br/>
        <w:t>printf("equal"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: les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</w:t>
        <w:br/>
        <w:t>void main()</w:t>
        <w:br/>
        <w:t>{</w:t>
        <w:br/>
        <w:t>float j;</w:t>
        <w:br/>
        <w:t>j=1000*1000;</w:t>
        <w:br/>
        <w:t>printf("%f",j);</w:t>
        <w:br/>
        <w:t>}</w:t>
        <w:br/>
        <w:br/>
        <w:t>1. 1000000</w:t>
        <w:br/>
        <w:t>2. Overflow</w:t>
        <w:br/>
        <w:t>3. Error</w:t>
        <w:br/>
        <w:t xml:space="preserve">4. Non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ns: 4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9.  How do you declare an array of N pointers to functions returning</w:t>
        <w:br/>
        <w:t>     pointers to functions returning pointers to characters?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The first part of this question can be answered in at least</w:t>
        <w:br/>
        <w:t>        three ways:</w:t>
        <w:br/>
        <w:br/>
        <w:t>    1. char *(*(*a[N])())();</w:t>
        <w:br/>
        <w:br/>
        <w:t>    2. Build the declaration up incrementally, using typedefs:</w:t>
        <w:br/>
        <w:br/>
        <w:t>        typedef char *pc;    /* pointer to char */</w:t>
        <w:br/>
        <w:t>        typedef pc fpc();    /* function returning pointer to char */</w:t>
        <w:br/>
        <w:t>        typedef fpc *pfpc;    /* pointer to above */</w:t>
        <w:br/>
        <w:t>        typedef pfpc fpfpc();    /* function returning... */</w:t>
        <w:br/>
        <w:t>        typedef fpfpc *pfpfpc;    /* pointer to... */</w:t>
        <w:br/>
        <w:t>        pfpfpc a[N];         /* array of... */</w:t>
        <w:br/>
        <w:br/>
        <w:t>    3. Use the cdecl program, which turns English into C and vice</w:t>
        <w:br/>
        <w:t>    versa:</w:t>
        <w:br/>
        <w:br/>
        <w:t>        cdecl&gt; declare a as array of pointer to function returning</w:t>
        <w:br/>
        <w:t>            pointer to function returning pointer to char</w:t>
        <w:br/>
        <w:t>        char *(*(*a[])())()</w:t>
        <w:br/>
        <w:br/>
        <w:t>    cdecl can also explain complicated declarations, help with</w:t>
        <w:br/>
        <w:t>    casts, and indicate which set of parentheses the arguments</w:t>
        <w:br/>
        <w:t>    go in (for complicated function definitions, like the one</w:t>
        <w:br/>
        <w:t xml:space="preserve">    above). </w:t>
        <w:br/>
        <w:t>    Any good book on C should explain how to read these complicated</w:t>
        <w:br/>
        <w:t>    C declarations "inside out" to understand them ("declaration</w:t>
        <w:br/>
        <w:t>    mimics use").</w:t>
        <w:br/>
        <w:t>    The pointer-to-function declarations in the examples above have</w:t>
        <w:br/>
        <w:t>    not included parameter type information. When the parameters</w:t>
        <w:br/>
        <w:t>    have complicated types, declarations can *really* get messy.</w:t>
        <w:br/>
        <w:t>    (Modern versions of cdecl can help here, too.)</w:t>
        <w:br/>
      </w:r>
      <w:r>
        <w:rPr>
          <w:rFonts w:cs="Verdana" w:ascii="Verdana" w:hAnsi="Verdana"/>
          <w:sz w:val="20"/>
          <w:szCs w:val="20"/>
        </w:rPr>
        <w:br/>
        <w:br/>
        <w:t>10. A structure pointer is defined of the type time . With 3 fields min,sec hours having pointers to intergers.</w:t>
        <w:br/>
        <w:t>    Write the way to initialize the 2nd element to 1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1. In the above question an array of pointers is declared.</w:t>
        <w:br/>
        <w:t>    Write the statement to initialize the 3rd element of the 2 element to 10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2.</w:t>
        <w:br/>
        <w:t>int f()</w:t>
        <w:br/>
        <w:t>void main()</w:t>
        <w:br/>
        <w:t>{</w:t>
        <w:br/>
        <w:t>f(1);</w:t>
        <w:br/>
        <w:t>f(1,2);</w:t>
        <w:br/>
        <w:t>f(1,2,3);</w:t>
        <w:br/>
        <w:t>}</w:t>
        <w:br/>
        <w:t>f(int i,int j,int k)</w:t>
        <w:br/>
        <w:t>{</w:t>
        <w:br/>
        <w:t>printf("%d %d %d",i,j,k);</w:t>
        <w:br/>
        <w:t>}</w:t>
        <w:br/>
        <w:br/>
        <w:t xml:space="preserve">What are the number of syntax errors in the above? 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Non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3. </w:t>
        <w:br/>
        <w:t>void main()</w:t>
        <w:br/>
        <w:t>{</w:t>
        <w:br/>
        <w:t>int i=7;</w:t>
        <w:br/>
        <w:t>printf("%d",i++*i++);</w:t>
        <w:br/>
        <w:t>}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5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4. </w:t>
        <w:br/>
        <w:t>#define one 0</w:t>
        <w:br/>
        <w:t xml:space="preserve">#ifdef one </w:t>
        <w:br/>
        <w:t>printf("one is defined ");</w:t>
        <w:br/>
        <w:t>#ifndef one</w:t>
        <w:br/>
        <w:t>printf("one is not defined ");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"one is defined"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br/>
        <w:t>15.</w:t>
        <w:br/>
        <w:t>void main()</w:t>
        <w:br/>
        <w:t>{</w:t>
        <w:br/>
        <w:t>int count=10,*temp,sum=0;</w:t>
        <w:br/>
        <w:t>temp=&amp;count;</w:t>
        <w:br/>
        <w:t>*temp=20;</w:t>
        <w:br/>
        <w:t>temp=&amp;sum;</w:t>
        <w:br/>
        <w:t>*temp=count;</w:t>
        <w:br/>
        <w:t>printf("%d %d %d ",count,*temp,sum);</w:t>
        <w:br/>
        <w:t>}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20 20 20</w:t>
      </w:r>
      <w:r>
        <w:rPr>
          <w:rFonts w:cs="Verdana" w:ascii="Verdana" w:hAnsi="Verdana"/>
          <w:sz w:val="20"/>
          <w:szCs w:val="20"/>
        </w:rPr>
        <w:br/>
        <w:br/>
        <w:br/>
        <w:t>16. There was question in c working only on unix machine with pattern matching.</w:t>
        <w:br/>
        <w:br/>
        <w:br/>
        <w:t>14. what is alloca(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 : It allocates and frees memory after use/after getting out of scop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7. </w:t>
        <w:br/>
        <w:t>main()</w:t>
        <w:br/>
        <w:t>{</w:t>
        <w:br/>
        <w:t>static i=3;</w:t>
        <w:br/>
        <w:t>printf("%d",i--);</w:t>
        <w:br/>
        <w:t>return i&gt;0 ? main():0;</w:t>
        <w:br/>
        <w:t>}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32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8. </w:t>
        <w:br/>
        <w:t>char *foo()</w:t>
        <w:br/>
        <w:t>{</w:t>
        <w:br/>
        <w:t>char result[100]);</w:t>
        <w:br/>
        <w:t>strcpy(result,"anything is good");</w:t>
        <w:br/>
        <w:t>return(result);</w:t>
        <w:br/>
        <w:t>}</w:t>
        <w:br/>
        <w:t>void main()</w:t>
        <w:br/>
        <w:t>{</w:t>
        <w:br/>
        <w:t>char *j;</w:t>
        <w:br/>
        <w:t>j=foo()</w:t>
        <w:br/>
        <w:t>printf("%s",j);</w:t>
        <w:br/>
        <w:t>}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anything is goo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  <w:br/>
        <w:t>void main()</w:t>
        <w:br/>
        <w:t>{</w:t>
        <w:br/>
        <w:t>char *s[]={ "dharma","hewlett-packard","siemens","ibm"};</w:t>
        <w:br/>
        <w:t>char **p;</w:t>
        <w:br/>
        <w:t>p=s;</w:t>
        <w:br/>
        <w:t>printf("%s",++*p);</w:t>
        <w:br/>
        <w:t>printf("%s",*p++);</w:t>
        <w:br/>
        <w:t>printf("%s",++*p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: "harma" (p-&gt;add(dharma) &amp;&amp; (*p)-&gt;harma)</w:t>
        <w:br/>
        <w:t>"harma" (after printing, p-&gt;add(hewlett-packard) &amp;&amp;(*p)-&gt;harma)</w:t>
        <w:br/>
        <w:t xml:space="preserve">"ewlett-packard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Output of the following program i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int i=0;</w:t>
        <w:br/>
        <w:t>for(i=0;i&lt;20;i++)</w:t>
        <w:br/>
        <w:t>{switch(i)</w:t>
        <w:br/>
        <w:t>case 0:i+=5;</w:t>
        <w:br/>
        <w:t>case 1:i+=2;</w:t>
        <w:br/>
        <w:t>case 5:i+=5;</w:t>
        <w:br/>
        <w:t>default i+=4;</w:t>
        <w:br/>
        <w:t>break;}</w:t>
        <w:br/>
        <w:t>printf("%d,",i);</w:t>
        <w:br/>
        <w:t>}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0,5,9,13,17</w:t>
        <w:br/>
        <w:t>b) 5,9,13,17</w:t>
        <w:br/>
        <w:t>c) 12,17,22</w:t>
        <w:br/>
        <w:t>d) 16,21</w:t>
        <w:br/>
        <w:t>e) Syntax err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d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What is the ouptut in the following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char c=-64;</w:t>
        <w:br/>
        <w:t>int i=-32</w:t>
        <w:br/>
        <w:t>unsigned int u =-16;</w:t>
        <w:br/>
        <w:t>if(c&gt;i)</w:t>
        <w:br/>
        <w:t>{printf("pass1,");</w:t>
        <w:br/>
        <w:t>if(c&lt;u)</w:t>
        <w:br/>
        <w:t>printf("pass2");</w:t>
        <w:br/>
        <w:t>else</w:t>
        <w:br/>
        <w:t>printf("Fail2");</w:t>
        <w:br/>
        <w:t>}</w:t>
        <w:br/>
        <w:t>else</w:t>
        <w:br/>
        <w:t>printf("Fail1);</w:t>
        <w:br/>
        <w:t>if(i&lt;u)</w:t>
        <w:br/>
        <w:t>printf("pass2");</w:t>
        <w:br/>
        <w:t>else</w:t>
        <w:br/>
        <w:t>printf("Fail2")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ass1,Pass2</w:t>
        <w:br/>
        <w:t>b) Pass1,Fail2</w:t>
        <w:br/>
        <w:t>c) Fail1,Pass2</w:t>
        <w:br/>
        <w:t>d) Fail1,Fail2</w:t>
        <w:br/>
        <w:t>e) None of the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c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What will the following program do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d main()</w:t>
        <w:br/>
        <w:t>{</w:t>
        <w:br/>
        <w:t>int i;</w:t>
        <w:br/>
        <w:t>char a[]="String";</w:t>
        <w:br/>
        <w:t>char *p="New Sring";</w:t>
        <w:br/>
        <w:t>char *Temp;</w:t>
        <w:br/>
        <w:t>Temp=a;</w:t>
        <w:br/>
        <w:t>a=malloc(strlen(p) + 1);</w:t>
        <w:br/>
        <w:t>strcpy(a,p); //Line number:9//</w:t>
        <w:br/>
        <w:t>p = malloc(strlen(Temp) + 1);</w:t>
        <w:br/>
        <w:t>strcpy(p,Temp);</w:t>
        <w:br/>
        <w:t>printf("(%s, %s)",a,p);</w:t>
        <w:br/>
        <w:t>free(p);</w:t>
        <w:br/>
        <w:t>free(a);</w:t>
        <w:br/>
        <w:t>} //Line number 15//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wap contents of p &amp; a and print:(New string, string)</w:t>
        <w:br/>
        <w:t>b) Generate compilation error in line number 8</w:t>
        <w:br/>
        <w:t>c) Generate compilation error in line number 5</w:t>
        <w:br/>
        <w:t>d) Generate compilation error in line number 7</w:t>
        <w:br/>
        <w:t>e) Generate compilation error in line number 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. In the following code segment what will be the result of the function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e of x , value of y</w:t>
        <w:br/>
        <w:t>{unsigned int x=-1;</w:t>
        <w:br/>
        <w:t>int y;</w:t>
        <w:br/>
        <w:t>y = ~0;</w:t>
        <w:br/>
        <w:t>if(x == y)</w:t>
        <w:br/>
        <w:t>printf("same");</w:t>
        <w:br/>
        <w:t>else</w:t>
        <w:br/>
        <w:t>printf("not same"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ame, MAXINT, -1</w:t>
        <w:br/>
        <w:t>b) not same, MAXINT, -MAXINT</w:t>
        <w:br/>
        <w:t>c) same , MAXUNIT, -1</w:t>
        <w:br/>
        <w:t>d) same, MAXUNIT, MAXUNIT</w:t>
        <w:br/>
        <w:t>e) not same, MAXINT, MAXUNI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What will be the result of the following program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*gxxx()</w:t>
        <w:br/>
        <w:t>{static char xxx[1024];</w:t>
        <w:br/>
        <w:t>return xxx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char *g="string";</w:t>
        <w:br/>
        <w:t>strcpy(gxxx(),g);</w:t>
        <w:br/>
        <w:t>g = gxxx();</w:t>
        <w:br/>
        <w:t>strcpy(g,"oldstring");</w:t>
        <w:br/>
        <w:t>printf("The string is : %s",gxxx()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he string is : string</w:t>
        <w:br/>
        <w:t>b) The string is :Oldstring</w:t>
        <w:br/>
        <w:t>c) Run time error/Core dump</w:t>
        <w:br/>
        <w:t>d) Syntax error during compilation</w:t>
        <w:br/>
        <w:t>e) None of these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(b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.  Find the output for the following C progra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</w:t>
        <w:br/>
        <w:t>char *p1="Name";</w:t>
        <w:br/>
        <w:t>char *p2;</w:t>
        <w:br/>
        <w:t>p2=(char *)malloc(20);</w:t>
        <w:br/>
        <w:t>while(*p2++=*p1++);</w:t>
        <w:br/>
        <w:t>printf("%s\n",p2);</w:t>
        <w:br/>
        <w:t>}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Ans. An empty string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</w:t>
        <w:br/>
        <w:t>int x=20,y=35;</w:t>
        <w:br/>
        <w:t>x = y++ + x++;</w:t>
        <w:br/>
        <w:t>y = ++y + ++x;</w:t>
        <w:br/>
        <w:t>printf("%d %d\n",x,y);</w:t>
        <w:br/>
        <w:t>}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57 9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</w:t>
        <w:br/>
        <w:t>int x=5;</w:t>
        <w:br/>
        <w:t>printf("%d %d %d\n",x,x&lt;&lt;2,x&gt;&gt;2);</w:t>
        <w:br/>
        <w:t>}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5 20 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define swap1(a,b) a=a+b;b=a-b;a=a-b;</w:t>
        <w:br/>
        <w:t>main()</w:t>
        <w:br/>
        <w:t>{</w:t>
        <w:br/>
        <w:t>int x=5,y=10;</w:t>
        <w:br/>
        <w:t>swap1(x,y);</w:t>
        <w:br/>
        <w:t>printf("%d %d\n",x,y);</w:t>
        <w:br/>
        <w:t>swap2(x,y);</w:t>
        <w:br/>
        <w:t>printf("%d %d\n",x,y);</w:t>
        <w:br/>
        <w:t>}</w:t>
        <w:br/>
        <w:t>int swap2(int a,int b)</w:t>
        <w:br/>
        <w:t>{</w:t>
        <w:br/>
        <w:t>int temp;</w:t>
        <w:br/>
        <w:t>temp=a;</w:t>
        <w:br/>
        <w:t>b=a;</w:t>
        <w:br/>
        <w:t>a=temp;</w:t>
        <w:br/>
        <w:t>return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10 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9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</w:t>
        <w:br/>
        <w:t>char *ptr = "Ramco Systems";</w:t>
        <w:br/>
        <w:t>(*ptr)++;</w:t>
        <w:br/>
        <w:t>printf("%s\n",ptr);</w:t>
        <w:br/>
        <w:t>ptr++;</w:t>
        <w:br/>
        <w:t>printf("%s\n",ptr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Samco System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0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include&lt;stdio.h&gt;</w:t>
        <w:br/>
        <w:t>main()</w:t>
        <w:br/>
        <w:t>{</w:t>
        <w:br/>
        <w:t>char s1[]="Ramco";</w:t>
        <w:br/>
        <w:t>char s2[]="Systems";</w:t>
        <w:br/>
        <w:t>s1=s2;</w:t>
        <w:br/>
        <w:t>printf("%s",s1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Compilation error giving it cannot be an modifiable 'lvalue'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1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include&lt;stdio.h&gt;</w:t>
        <w:br/>
        <w:t>main()</w:t>
        <w:br/>
        <w:t>{</w:t>
        <w:br/>
        <w:t>char *p1;</w:t>
        <w:br/>
        <w:t>char *p2;</w:t>
        <w:br/>
        <w:t>p1=(char *) malloc(25);</w:t>
        <w:br/>
        <w:t>p2=(char *) malloc(25);</w:t>
        <w:br/>
        <w:t>strcpy(p1,"Ramco");</w:t>
        <w:br/>
        <w:t>strcpy(p2,"Systems");</w:t>
        <w:br/>
        <w:t>strcat(p1,p2);</w:t>
        <w:br/>
        <w:t>printf("%s",p1);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Ans. RamcoSystem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2.  Find the output for the following C program given that</w:t>
        <w:br/>
        <w:t>[1]. The following variable is available in file1.c</w:t>
        <w:br/>
        <w:t>static int average_float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All the functions in the file1.c can access the variabl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3.  Find the output for the following C progra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 define TRUE 0</w:t>
        <w:br/>
        <w:t>some code</w:t>
        <w:br/>
        <w:t>while(TRUE)</w:t>
        <w:br/>
        <w:t>{</w:t>
        <w:br/>
        <w:t xml:space="preserve">some code </w:t>
        <w:br/>
        <w:t>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This won't go into the loop as TRUE is defined as 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0" w:name="top"/>
      <w:bookmarkEnd w:id="0"/>
      <w:r>
        <w:rPr>
          <w:rFonts w:cs="Verdana" w:ascii="Verdana" w:hAnsi="Verdana"/>
          <w:color w:val="000000"/>
          <w:sz w:val="20"/>
          <w:szCs w:val="20"/>
        </w:rPr>
        <w:t>34. struct list{</w:t>
        <w:br/>
        <w:t xml:space="preserve">       int x; </w:t>
        <w:br/>
        <w:t xml:space="preserve">      struct list *next; </w:t>
        <w:br/>
        <w:t xml:space="preserve">      }*head; </w:t>
        <w:br/>
        <w:br/>
        <w:t xml:space="preserve">        the struct head.x =100 </w:t>
        <w:br/>
        <w:br/>
        <w:t>       Is the above assignment to pointer is correct or wrong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Wron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1" w:name="top"/>
      <w:bookmarkEnd w:id="1"/>
      <w:r>
        <w:rPr>
          <w:rFonts w:cs="Verdana" w:ascii="Verdana" w:hAnsi="Verdana"/>
          <w:sz w:val="20"/>
          <w:szCs w:val="20"/>
        </w:rPr>
        <w:t xml:space="preserve">35.What is the output of the following ? </w:t>
        <w:br/>
        <w:br/>
        <w:t xml:space="preserve">      int i; </w:t>
        <w:br/>
        <w:t xml:space="preserve">      i=1; </w:t>
        <w:br/>
        <w:t xml:space="preserve">      i=i+2*i++; </w:t>
        <w:br/>
        <w:t>      printf(%d,i)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6. FILE *fp1,*fp2; </w:t>
        <w:br/>
        <w:t xml:space="preserve">      </w:t>
        <w:br/>
        <w:t xml:space="preserve">      fp1=fopen("one","w") </w:t>
        <w:br/>
        <w:t xml:space="preserve">      fp2=fopen("one","w") </w:t>
        <w:br/>
        <w:t xml:space="preserve">      fputc('A',fp1) </w:t>
        <w:br/>
        <w:t xml:space="preserve">      fputc('B',fp2) </w:t>
        <w:br/>
        <w:t xml:space="preserve">      fclose(fp1) </w:t>
        <w:br/>
        <w:t xml:space="preserve">      fclose(fp2) </w:t>
        <w:br/>
        <w:t>     }</w:t>
        <w:br/>
        <w:br/>
        <w:t>     Find the Error, If Any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40"/>
          <w:sz w:val="20"/>
          <w:szCs w:val="20"/>
        </w:rPr>
        <w:t>Ans. no error. But It will over writes on same fil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 What are the output(s) for the following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 #include&lt;malloc.h&gt;</w:t>
        <w:br/>
        <w:t>      char *f()</w:t>
        <w:br/>
        <w:t xml:space="preserve">      {char *s=malloc(8); </w:t>
        <w:br/>
        <w:t>        strcpy(s,"goodbye");</w:t>
        <w:br/>
        <w:t>     }</w:t>
        <w:br/>
        <w:br/>
        <w:t>      main()</w:t>
        <w:br/>
        <w:t xml:space="preserve">      { </w:t>
        <w:br/>
        <w:t xml:space="preserve">      char *f(); </w:t>
        <w:br/>
        <w:t>      printf("%c",*f()='A');     }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9. #define MAN(x,y) (x)&gt;(y)?(x):(y) </w:t>
        <w:br/>
        <w:t>      {int i=10;</w:t>
        <w:br/>
        <w:t>      j=5;</w:t>
        <w:br/>
        <w:t>      k=0;</w:t>
        <w:br/>
        <w:t>      k=MAX(i++,++j);</w:t>
        <w:br/>
        <w:t>      printf(%d %d %d %d,i,j,k);</w:t>
        <w:br/>
        <w:t>      }</w:t>
      </w:r>
    </w:p>
    <w:p>
      <w:pPr>
        <w:pStyle w:val="NormalWeb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ns. 10 5 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0. </w:t>
        <w:br/>
        <w:t>void main()</w:t>
        <w:br/>
        <w:t>{</w:t>
        <w:br/>
        <w:t>int i=7;</w:t>
        <w:br/>
        <w:t>printf("%d",i++*i++);</w:t>
        <w:br/>
        <w:t>}</w:t>
        <w:br/>
        <w:br/>
      </w:r>
      <w:r>
        <w:rPr>
          <w:rFonts w:cs="Verdana" w:ascii="Verdana" w:hAnsi="Verdana"/>
          <w:color w:val="800000"/>
          <w:sz w:val="20"/>
          <w:szCs w:val="20"/>
        </w:rPr>
        <w:t>Ans: 5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Provided by </w:t>
    </w:r>
    <w:hyperlink r:id="rId1">
      <w:r>
        <w:rPr>
          <w:rStyle w:val="InternetLink"/>
          <w:rFonts w:cs="Arial" w:ascii="Arial" w:hAnsi="Arial"/>
          <w:b/>
          <w:sz w:val="28"/>
          <w:szCs w:val="28"/>
        </w:rPr>
        <w:t>www.YuvaJobs.com</w:t>
      </w:r>
    </w:hyperlink>
    <w:r>
      <w:rPr>
        <w:rFonts w:cs="Verdana" w:ascii="Verdana" w:hAnsi="Verdana"/>
        <w:b/>
      </w:rPr>
      <w:t xml:space="preserve">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c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13:00Z</dcterms:created>
  <dc:creator>www.aucse.com</dc:creator>
  <dc:description/>
  <cp:keywords/>
  <dc:language>en-US</dc:language>
  <cp:lastModifiedBy>Gaurav Jain</cp:lastModifiedBy>
  <dcterms:modified xsi:type="dcterms:W3CDTF">2005-05-11T09:03:00Z</dcterms:modified>
  <cp:revision>5</cp:revision>
  <dc:subject/>
  <dc:title>c,C++-aucs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